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БИБЛИОТЕКА: ОБЩЕСТВЕННОЕ БЛАГО ИЛИ РЕГИСТРАТОР ПОСЕЩЕНИЙ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тароверова Татьяна Петровн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директор МУ ЦБС г. о. Лыткарино МО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ое решение выступить на конгрессе исходит в первую очередь от уверенности, что все мы единомышленники, всем нам, необходимы документы, защищающие библиотеки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перспективе - эти документы должны помочь определить стратегию размещения библиотек на территории России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Мой доклад относится к оценке проблем публичных библиотек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первую очередь нам нужно более точно определить, что мы подразумеваем под качественным (материальным) определением «библиотеки»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комендуемые нормы и нормативы размещения библиотек* соотносят выполнение показателя только с количеством самих библиотек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 какая библиотека должна быть? Это здание, помещение или комната в коммуналке? Если в образовании есть показатель «площадь» помещений на 1 воспитанника, то необходимо оценивать эту площадь и по библиотекам. В методических рекомендациях этого показателя нет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олько библиотечный фонд, с учетом определенных санитарных норм его размещения (условие размещения) может хоть как-то давать определение необходимой площади для библиотеки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ъем библиотечного фонда конкретной территории (город, село, район и др.) должен соответствовать нормативу по количеству населения, а качество фонда нужно оценивать через его обращаемость. Только тогда можно рассматривать критерий эффективности и обеспеченности данной территории библиотечными учреждениями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ПРЕДЛОЖЕНИЕ: определить показатель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оценки размещения общедоступных библиотек через объем библиотечного фонда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Еще один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омах в работе библиотек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- увлечение не свойственной библиотекам деятельностью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вращение библиотек в филиал досуговой организации или социальной помощи приносит большой вред. Пока его еще не видно, но очень скоро из свободного доступа к знаниям и информации библиотеки начнут деградировать в сторону услуг развлечения. Упростится подход к содержанию фонда, к раскрытию фонда, к организации мест для работы, сократятся площади под фонд и т.д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ужно очень внимательно относиться к содержанию нашей работы: поддержки и продвижения чтения, формированию культуры чтения и информационной культуры, помощи в образовательном процессе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Из Стратегии развития библиотечного дела в Российской Федерации на период до 2030 года (далее - Стратегия): одним из принципов является «сохранение и развитие сети общедоступных библиотек как площадок общения, предоставления свободного и равного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доступа граждан к информации, услугам и знаниям,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>отличных от цифровых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»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ак это объяснить людям, далеким от библиотек? Вот пример: если школьник списывает домашнюю работу - да, ему в помощь ресурс Интернета. Если тот же школьник готовится поступать в ВУЗ, то все, что он скачивает, он распечатывает и готовится по конспектам. Учебники, научные труды все стараются иметь в печатном виде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ля эстетов - можно, как говориться, почувствовать разницу от впечатления просмотра роскошного альбома со знаменитыми репродукциями художника и такой же просмотр этих произведений в мобильном устройстве. Картины те же, впечатления очень разные. Это я говорю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 качестве жизни наших гражда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нига в руках, и книга на мобильном устройстве сравнивается только по информативности, но еще есть такое понятие, как отложенный просмотр, впечатление, тактильность и прочие. И, что самое главное, текст не зависит от хакерской правки, доступа к сети Интернет и наличия простого электричества в доме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ы с вами отлично знаем, какой процент литературы оцифровывается, поэтому очень не хочется вводить в заблуждение наших сограждан о том, что в интернете есть всё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Теперь, от дилетантского подхода о доступности всего в интернете, переходим к еще одной проблеме -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сохранение печатного фонда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Хочу обратить внимание, что сейчас в период СВО многие библиотеки на территории Луганской, Донецкой республик, Крыма сталкиваются с вопросом списания литературы за период их вхождения в состав Украины. Нужно, чтобы экспертная комиссия РБА направила им рекомендации. С одной стороны, понятно, что люди настрадались, и все хочется поскорее забыть. Но мы с вами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ответственны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за сохранение исторической правды. Книги, выходившие в данный период и включенные в фонды библиотек очень разные: это и боль души народа, красота украинского языка в классических произведениях народной культуры, но это и свидетельские показания о преступлениях фашистов. Уничтожив все эти показания, что мы представим следующему поколению, какие свидетельства нашей правоты в этом конфликте? Эти вопросы требуют профессионального подхода и ответственного решения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осещение библиотек с целью обеспечения прав граждан на доступ к современной и достоверной информации - главное в работе библиотек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А вот погоня за количеством посещений сметает все разумные нормы этого процесса. Так прием врача на 1 пациента определен 15 минутами. По регламенту и библиотекарь должен уделить посетителю 15 (10) минут. Тогда за 1 час - это 4-6 человек. За 8 часов можно обслужить 20-40 человек одному библиотекарю. Это потолок. Если нет мероприятий. А они тоже планируются в большом количестве. И еще - работа с фондом. Да, фонд молчит, но книги сданы, их нужно расставить в соответствии с шифром. Обеспылевание, списание, ввод новых книг и соответственно их расстановка (вспомните, как разбирали свой книжный шкаф, в котором 200-300 книг). А фонд библиотеки - сотни тысяч экземпляров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 планировании посещений в рамках выполнения мониторингов национального проекта «Культура» не учитывается тенденция к закрытию библиотек, сокращению штатов, изменению условий работы. Все эти вопросы нужно поднимать руководству РБА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лжны быть разумные подходы. Как говорит наш новый министр обороны: «ошибаться можно, врать нельзя». Особенно себе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ы-то с вами должны смотреть открытыми глазами и понимать, что для наших граждан поход в библиотеку является благом, эстетическим удовольствием, праздником, отдыхом. Так же, как поход на реку, в лес или храм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Нужно заменить понятие «библиотечной услуги» на предоставление, или осуществление «общественного блага»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Признаками блага являются: «равенство доступа к информации о культурной, духовной, научной, экономической жизни общества, пространству знаний»** (Из Стратегии), общественная полезность библиотечного обслуживания, его неконкурентность, а сотрудничество. А свойственная характеристика, что увеличение числа потребителей 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благ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 не влечет за собой снижения полезности, - это точно про библиотеки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о загоняя себя в планы по посещениям, мы разрушаем это благо. Мы заведомо отказываем посетителю в возможности побывать в читальном зале в тишине, поговорить со специалистом, познакомиться с новыми книгами с участием библиотекаря, без спешки и суеты, без толпы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онка вооружений приводит к войне.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Увеличение планов посещений - приведет к разрушению качества предоставления библиотечной услуги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европейских библиотеках понятие «учета посещений библиотек» отсутствует. Главным в оценке «нужности библиотеки» является мнение сообщества, удовлетворяют ли население они или нет. У нас статистика посещений закрывает человеческую составляющую библиотечной работы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Я не случайно сказала о библиотеках Европы. Библиотеки России должны быть более комфортными для человека, и это будет наш вклад в развитие страны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ешив вопросы, которые я озвучила, можно говорить и о выполнении положений Стратегии развития библиотечного дела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едлагаю специалистам секции публичных библиотек рассмотреть предложения для включения в документы РБА:</w:t>
      </w:r>
    </w:p>
    <w:p>
      <w:pPr>
        <w:pStyle w:val="Style18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.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онятие библиотечной «услуги» законодательно заменить как предоставление «общественного блага». Внести предложение в Федеральный закон от 29.12.1994 N 78-ФЗ (ред. от 14.04.2023) "О библиотечном деле".</w:t>
      </w:r>
    </w:p>
    <w:p>
      <w:pPr>
        <w:pStyle w:val="Style18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2. Определить показатель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оценки размещения общедоступных библиотек через объем библиотечного фонда.</w:t>
      </w:r>
    </w:p>
    <w:p>
      <w:pPr>
        <w:pStyle w:val="Style18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3. Внести предложения по корректировке планов посещений библиотек в задачах национального проекта «Культура» в целях сохранения качества предоставления библиотечной услуги.</w:t>
      </w:r>
    </w:p>
    <w:p>
      <w:pPr>
        <w:pStyle w:val="Style18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4. Разработать критерии работы с фондами библиотек новых субъе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писок документов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*Распоряжение Минкультуры России от 23.10.2023 N Р-2879 "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"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споряжение Правительства РФ от 13.03.2021 N 608-р (ред. от 25.04.2024) «Об утверждении Стратегии развития библиотечного дела на период до 2030 года»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едеральный закон от 29.12.1994 N 78-ФЗ (ред. от 14.04.2023) "О библиотечном деле"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"Паспорт национального проекта "Культура" (утв. президиумом Совета при Президенте РФ по стратегическому развитию и национальным проектам, протокол от 24.12.2018 N 16)</w:t>
      </w:r>
    </w:p>
    <w:sectPr>
      <w:type w:val="nextPage"/>
      <w:pgSz w:w="11906" w:h="16838"/>
      <w:pgMar w:left="85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6:48:00Z</dcterms:created>
  <dc:creator>Library</dc:creator>
  <dc:description/>
  <dc:language>en-US</dc:language>
  <cp:lastModifiedBy>Director</cp:lastModifiedBy>
  <cp:lastPrinted>2024-05-20T12:22:00Z</cp:lastPrinted>
  <dcterms:modified xsi:type="dcterms:W3CDTF">2024-07-18T16:48:00Z</dcterms:modified>
  <cp:revision>2</cp:revision>
  <dc:subject/>
  <dc:title/>
</cp:coreProperties>
</file>