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курсе плакатов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расное знамя»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:</w:t>
      </w:r>
    </w:p>
    <w:p>
      <w:pPr>
        <w:pStyle w:val="Style22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условия организации и проведения городского конкурса плак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Красное знамя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вящённого очередной годовщине Великой Октябрьской социалистической революции (далее – Конкурс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ab/>
        <w:t>Организатор Конкурс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БУК «Публичная библиотека» НГО, Отдел культурных проектов и внешних связей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и задач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Цель Конкурса – предоставление участникам </w:t>
      </w:r>
      <w:r>
        <w:rPr>
          <w:rFonts w:cs="Times New Roman" w:ascii="Times New Roman" w:hAnsi="Times New Roman"/>
          <w:bCs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развить и продемонстрировать свои разносторонние творческие способности.</w:t>
      </w:r>
    </w:p>
    <w:p>
      <w:pPr>
        <w:pStyle w:val="TextBody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2</w:t>
      </w:r>
      <w:r>
        <w:rPr>
          <w:rFonts w:cs="Times New Roman" w:ascii="Times New Roman" w:hAnsi="Times New Roman"/>
          <w:sz w:val="24"/>
        </w:rPr>
        <w:t xml:space="preserve"> Задачи: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уровня знаний о начальном периоде существования СССР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щение жителей к истории родной страны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в реализации творческих способностей читателей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ка творческих форм самовыражени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 Содержание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онкурсная работа представляет собой плакат (рисунок и текстовый призыв) в стиле СССР. Историю Революции можно найти в энциклопедиях по истории в библиотеке и её филиалах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Участники: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все желающи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иём работ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нимаются в библиотеке по адресу Фрунзе 13, 2 этаж (Отдел Культурных Проектов и Внешних Связей) вместе 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полненной анкетой участника </w:t>
      </w:r>
      <w:r>
        <w:rPr>
          <w:rFonts w:cs="Times New Roman" w:ascii="Times New Roman" w:hAnsi="Times New Roman"/>
          <w:sz w:val="24"/>
          <w:szCs w:val="24"/>
        </w:rPr>
        <w:t>(Приложение 1) Анкету можно заполнить как в электронном, так и в печат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не соответствующие заявленным требованиям, и без указания требуемых данных, не рассматриваю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работам</w:t>
      </w:r>
    </w:p>
    <w:p>
      <w:pPr>
        <w:pStyle w:val="Style23"/>
        <w:numPr>
          <w:ilvl w:val="3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работы А5 (148×210 мм) и А4 (210 х 297 мм).</w:t>
      </w:r>
    </w:p>
    <w:p>
      <w:pPr>
        <w:pStyle w:val="Style23"/>
        <w:numPr>
          <w:ilvl w:val="3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доставляется в электронном или печатном виде (работа выполнена на фотобумаге).</w:t>
      </w:r>
    </w:p>
    <w:p>
      <w:pPr>
        <w:pStyle w:val="Style23"/>
        <w:numPr>
          <w:ilvl w:val="3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, сопровождаться этикеткой в печатном варианте, где указывается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участника (полностью)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 участника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е учреждение,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Участие в Конкурсе означает:</w:t>
      </w:r>
    </w:p>
    <w:p>
      <w:pPr>
        <w:pStyle w:val="TextBody"/>
        <w:numPr>
          <w:ilvl w:val="3"/>
          <w:numId w:val="4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участника и/или его законных представителей на передачу организаторам Конкурса права размещать фотографию работы на страницах социальных сетей библиотеки, а также на сайте библиотеки (библиотека не несёт ответственности за копирование фотографий).</w:t>
      </w:r>
    </w:p>
    <w:p>
      <w:pPr>
        <w:pStyle w:val="TextBody"/>
        <w:numPr>
          <w:ilvl w:val="3"/>
          <w:numId w:val="4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на некоммерческое использование фотографий, переданных для участия в Конкурсе, в мероприятиях, близких по целям с данным мероприятием без выплаты авторского вознаграждения;</w:t>
      </w:r>
    </w:p>
    <w:p>
      <w:pPr>
        <w:pStyle w:val="TextBody"/>
        <w:numPr>
          <w:ilvl w:val="3"/>
          <w:numId w:val="4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с порядком сбора, обработки и передачи персональных данных участника Конкурса и/или его законных представителей;</w:t>
      </w:r>
    </w:p>
    <w:p>
      <w:pPr>
        <w:pStyle w:val="TextBody"/>
        <w:numPr>
          <w:ilvl w:val="3"/>
          <w:numId w:val="4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Конкурсе подразумевает ознакомление и полное согласие участников с настоящим Положением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Критерии оценки конкурсных работ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ые работы будут оцениваться по следующим критериям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работы тематике конкурса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зительность – художественно-эстетическое восприятие, композиция, сюжет, общее впечатление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ативность – неожиданные, оригинальные творческие решения, наличие авторского стиля;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ются качественные, запоминающиеся и оригинальны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Сроки проведения Конкурса: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нимаются с 27 октября 2025 по 28 ноября 2025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а будут подведены на сайте после 15 декаб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ведение итогов Конкурса</w:t>
      </w:r>
    </w:p>
    <w:p>
      <w:pPr>
        <w:pStyle w:val="2"/>
        <w:shd w:fill="auto" w:val="clear"/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Победители награждаются дипломами организатора Конкурса. </w:t>
      </w:r>
    </w:p>
    <w:p>
      <w:pPr>
        <w:pStyle w:val="2"/>
        <w:shd w:fill="auto" w:val="clear"/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10.2. Участники, не занявшие призовые места, получат дипломы участников.</w:t>
      </w:r>
    </w:p>
    <w:p>
      <w:pPr>
        <w:pStyle w:val="2"/>
        <w:shd w:fill="auto" w:val="clear"/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Дипломы победителей и участников конкурса скачиваются самостоятельно с сайта библиотеки https://www.bibliongo.ru/chitatelyam/diplomy-za-uchastie - раздел «Читателям» -  подраздел «Дипломы для участников». Дипломы будут размещены в течение 15 рабочих дней после окончания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Контактная информаци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МБУК «Публичная библиотека» НГО, Центральная библиотека (ул. Фрунзе, 13), Отдел культурных проектов и внешних связ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сайт: https://www.bibliongo.r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e-mail: okpvs@bk.ru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телефон: 8 (343 70) 9-04-67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Байбородин Артем Владимирович, библиотекарь Отдела культурных проектов и внешних связей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Приложение № 1</w:t>
      </w:r>
    </w:p>
    <w:p>
      <w:pPr>
        <w:pStyle w:val="TextBodyIndent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Красное знамя»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center" w:pos="4270" w:leader="underscore"/>
          <w:tab w:val="center" w:pos="6253" w:leader="underscore"/>
          <w:tab w:val="right" w:pos="728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 (ФИО) в соответствии с Федеральным законом от 27.07.2006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152-ФЗ «О персональных данных» даю согласие на обработку моих персональных данных</w:t>
        <w:tab/>
        <w:t xml:space="preserve"> при проведении конкурса плакатов </w:t>
      </w:r>
      <w:r>
        <w:rPr>
          <w:b/>
          <w:bCs/>
          <w:sz w:val="24"/>
          <w:szCs w:val="24"/>
        </w:rPr>
        <w:t>«Красное знамя»</w:t>
      </w:r>
      <w:r>
        <w:rPr>
          <w:sz w:val="24"/>
          <w:szCs w:val="24"/>
        </w:rPr>
        <w:t>, а также для записи в библиотеку (согласно положению о Конкурсе).</w:t>
      </w:r>
    </w:p>
    <w:p>
      <w:pPr>
        <w:pStyle w:val="2"/>
        <w:shd w:fill="auto" w:val="clear"/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__» _______________ 2025 г.   ______________________________________</w:t>
      </w:r>
    </w:p>
    <w:p>
      <w:pPr>
        <w:pStyle w:val="2"/>
        <w:shd w:fill="auto" w:val="clear"/>
        <w:spacing w:lineRule="auto" w:line="240" w:before="0" w:after="0"/>
        <w:ind w:right="1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sz w:val="24"/>
          <w:szCs w:val="24"/>
        </w:rPr>
        <w:t xml:space="preserve">подпись </w:t>
      </w:r>
    </w:p>
    <w:p>
      <w:pPr>
        <w:pStyle w:val="2"/>
        <w:shd w:fill="auto" w:val="clear"/>
        <w:spacing w:lineRule="auto" w:line="240" w:before="0" w:after="0"/>
        <w:ind w:left="4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ля несовершеннолетних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"/>
        <w:shd w:fill="auto" w:val="clear"/>
        <w:tabs>
          <w:tab w:val="clear" w:pos="708"/>
          <w:tab w:val="center" w:pos="4270" w:leader="underscore"/>
          <w:tab w:val="center" w:pos="6253" w:leader="underscore"/>
          <w:tab w:val="right" w:pos="728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 (ФИО родителя)</w:t>
      </w:r>
    </w:p>
    <w:p>
      <w:pPr>
        <w:pStyle w:val="2"/>
        <w:shd w:fill="auto" w:val="clear"/>
        <w:tabs>
          <w:tab w:val="clear" w:pos="708"/>
          <w:tab w:val="right" w:pos="1390" w:leader="none"/>
          <w:tab w:val="right" w:pos="2648" w:leader="none"/>
          <w:tab w:val="center" w:pos="3675" w:leader="none"/>
          <w:tab w:val="right" w:pos="5245" w:leader="none"/>
          <w:tab w:val="right" w:pos="6181" w:leader="none"/>
          <w:tab w:val="right" w:pos="7282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06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152-ФЗ «О персональных данных» даю согласие на обработку персональных данных</w:t>
        <w:tab/>
        <w:t xml:space="preserve"> моего ребенка ___________________________________</w:t>
      </w:r>
    </w:p>
    <w:p>
      <w:pPr>
        <w:pStyle w:val="2"/>
        <w:shd w:fill="auto" w:val="clear"/>
        <w:tabs>
          <w:tab w:val="clear" w:pos="708"/>
          <w:tab w:val="right" w:pos="1390" w:leader="none"/>
          <w:tab w:val="right" w:pos="2648" w:leader="none"/>
          <w:tab w:val="center" w:pos="3675" w:leader="none"/>
          <w:tab w:val="right" w:pos="5245" w:leader="none"/>
          <w:tab w:val="right" w:pos="6181" w:leader="none"/>
          <w:tab w:val="right" w:pos="7282" w:leader="none"/>
        </w:tabs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 (ФИО участника)</w:t>
      </w:r>
    </w:p>
    <w:p>
      <w:pPr>
        <w:pStyle w:val="2"/>
        <w:shd w:fill="auto" w:val="clear"/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конкурса плакатов </w:t>
      </w:r>
      <w:r>
        <w:rPr>
          <w:b/>
          <w:bCs/>
          <w:sz w:val="24"/>
          <w:szCs w:val="24"/>
        </w:rPr>
        <w:t>«Красное знамя»</w:t>
      </w:r>
      <w:r>
        <w:rPr>
          <w:sz w:val="24"/>
          <w:szCs w:val="24"/>
        </w:rPr>
        <w:t>, а также для записи в библиотеку (согласно положению о Конкурсе).</w:t>
      </w:r>
    </w:p>
    <w:p>
      <w:pPr>
        <w:pStyle w:val="2"/>
        <w:shd w:fill="auto" w:val="clear"/>
        <w:spacing w:lineRule="auto" w:line="240" w:before="0" w:after="0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__» _______________ 2025 г.   ______________________________________</w:t>
      </w:r>
    </w:p>
    <w:p>
      <w:pPr>
        <w:pStyle w:val="2"/>
        <w:shd w:fill="auto" w:val="clear"/>
        <w:spacing w:lineRule="auto" w:line="240" w:before="0" w:after="0"/>
        <w:ind w:right="1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sz w:val="24"/>
          <w:szCs w:val="24"/>
        </w:rPr>
        <w:t xml:space="preserve">подпись </w:t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404040"/>
      <w:sz w:val="28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8">
    <w:name w:val="Основной текст с отступом Знак"/>
    <w:qFormat/>
    <w:rPr>
      <w:rFonts w:ascii="Verdana" w:hAnsi="Verdana" w:eastAsia="Calibri" w:cs="Verdan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10">
    <w:name w:val="f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eastAsia="Calibri" w:cs="Verdan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7" w:before="0" w:after="120"/>
      <w:ind w:hanging="24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25:00Z</dcterms:created>
  <dc:creator>kraeved</dc:creator>
  <dc:description/>
  <cp:keywords/>
  <dc:language>en-US</dc:language>
  <cp:lastModifiedBy>Наталья Протасова</cp:lastModifiedBy>
  <cp:lastPrinted>2017-03-07T10:31:00Z</cp:lastPrinted>
  <dcterms:modified xsi:type="dcterms:W3CDTF">2025-10-17T11:25:00Z</dcterms:modified>
  <cp:revision>2</cp:revision>
  <dc:subject/>
  <dc:title/>
</cp:coreProperties>
</file>