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проведении семейного конкурса детских рисунков «Единственной маме на све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УК «Публичная библиотека» Новоура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№ 3 «Читай-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конкурсе (далее — Положение) регламентирует организацию и проведение семейного конкурса детских рисунков «Единственной маме на свете» (далее — Конкурс) в рамках празднования Дня матери в 202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а является Муниципальное учреждение культуры «Публичная библиотека» Новоуральского городского округа, Центр семейного чтения Росатома - филиал № 3 «Читай-город» (далее — Организат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частниками Конкурса (далее — Участник) могут стать дошкольники, учащиеся и их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Участники предоставляют рисунок, изображающий подарок, который бы они мечтали подарить своей маме, выполненный в любой технике (карандаши, гуашь, фломастеры, тушь, аквар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На Конкурс допускаются авторские работы, правообладание которыми принадлежит Участнику. Авторская работа должна соответствовать тематике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Настоящее Положение представляется для ознакомления всем заинтересованным лицам, претендующим на участие в Конкурсе, и размещается на официальном сайте Организатора:  http://www.publiclibrary-ngo.ru/ (далее — Официальный с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Участие в Конкурсе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: популяризация праздника Дня мат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: объединение детей и взрослых для совместной деятельности, продвижение книги и чтения, содействие развитию творческих способностей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нкурс проводится с 20 октября по 26 ноября 2025 года на условиях, изложенных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ервый этап: с 20 октября по 17 ноября 2025 года включительно - прием работ по адресу: Октябрьская, 6Б (второй этаж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: 26 ноября 2025 года — подведение итогов Конкурса на страничке библиотеки «Читай-город»: https://vk.com/chitaygorodns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ипломы победителям и участникам конкурса выдаются в электронном варианте на указанную ими электронную поч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Выставка конкурсных работ проводится с 26 ноября 2025 года по 19 декабря 2025 года в библиотеке «Читай-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Работы возвращаются и забираются самостоятельно не позднее 25 декабря 2025 года. Работы дольше указанного срока в фондах библиотеки не хранятся (утилизиру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астник Конкурса представляет следующие сведения на ярлыке небольшого размера, закрепленного на лицевой сторон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автор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 и отчество Учас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р детского сада (школы), класс, руководитель (по жел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емейных работах обязательно указывать имя и отчество помощника (родителя, члена семьи). Всю дополнительную информацию (год рождения (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), e-mail, контактные телефоны) указывать на обратной стороне работы (или на отдельном листе). Например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Единственной маме на свет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ка для моей мам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выполнил: Иванов Петр Ильич (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7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«Смеш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      Матвеева Ольга Геннад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Все участники Конкурса награждаются дипломами в электронном виде Участников. Оформление и отправка электронных дипломов осуществляется в течение месяца после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Дополнительную информацию можно получить по телефону: (34370) 3-01-51 Копарейко Александра Анатольевна, 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участие в конкурсе рисунк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Единственной маме на свете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80808"/>
          <w:sz w:val="24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80808"/>
          <w:sz w:val="24"/>
          <w:szCs w:val="32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тактный телефон или 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80808"/>
          <w:sz w:val="24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80808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ребенка _________________________________________________(ФИО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онкурса рисунков «Единственной маме на свете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color w:val="080808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8080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пись ________________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____» _________2025 г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80808"/>
          <w:sz w:val="24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80808"/>
          <w:sz w:val="24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40:00Z</dcterms:created>
  <dc:creator>chg01</dc:creator>
  <dc:description/>
  <cp:keywords/>
  <dc:language>en-US</dc:language>
  <cp:lastModifiedBy>Наталья Протасова</cp:lastModifiedBy>
  <dcterms:modified xsi:type="dcterms:W3CDTF">2025-10-17T13:40:00Z</dcterms:modified>
  <cp:revision>2</cp:revision>
  <dc:subject/>
  <dc:title/>
</cp:coreProperties>
</file>