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Х городского Чемпионата по чтению вслу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условия организации и проведения Х городского Чемпионата по чтению вслух (далее – Чемпионат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Чемпионат — соревновательное мероприятие по чтению вслух (декламации) отрывков из произведений писателей-юбиляров. В рамках Чемпионата участникам предлагается прочитать незнакомый отрывок из заранее приготовленного организаторами Чемпионата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 ЧЕМПИОНА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Публичная библиотека» НГО, филиал «Читай-город», Центр семейного чтения Росат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И ЗАДАЧИ ЧЕМПИОНАТ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опуляризация чтения, русского языка и литературы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искусства художественного слова и исполнительского мастерств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их способностей жителей Н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ЧЕМПИОН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 Чемпионате могут принять участие жители Новоуральского городского округа старше 8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Конкурс проводится по следующим возрастным группам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классы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классы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классы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1 классы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т образовательного учреждения в каждой возрастной группе допускается не более 6 учас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УСЛОВИЯ ПРОВЕДЕНИЯ ЧЕМПИОНАТА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зарегистрироваться до 19 октября 2025 г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полнив электронную форму на сайте МБУК «Публичная библиотека» НГО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www.bibliongo.r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заявке указываются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курсанта (полностью)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класс / место работы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ПРОВЕДЕНИЯ И КРИТЕРИИ 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Конкурсные испытания состоят из 2-х частей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ение отрывков из прозаических произведений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ение отрывков из поэтических произ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Жюри оценивает участников по 5-балльной системе. Учитывается техника чтения (правильность, выразительность, дикция, ударения) и артистиз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астники Чемпионата дают свое согласие на обработку своих персональных данных: фамилии, имени, отчества, года и места рождения, номера телефона, сведений о профессии и иных персональных данных, сообщенных участником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ВЕДЕНИЕ ИТОГОВ И НАГРАЖДЕНИЕ ПОБЕ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Чемпионата подводятся по результатам выступления участников. Победители Чемпионата будут выявляться в каждой возрастной категории по результатам голосования жюри. Полуфиналисты получат дипломы участников, победители Чемпионата - дипломы и при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ПР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роводится 21-23 октября 2025 года в филиале «Читай-город» МБУК ПБ ул. Октябрьская, 6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октября в 14.00 – 2-3 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октября в 14.00 – 4-5 и 6-7 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октября в 14.00 – 8-11 классы и взросл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октября  в 16.00 – награждение победителей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ОРДИНАТО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филиалом Андреева Ольга Евгеньевна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тел. 3-01-5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hita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ro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426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05:00Z</dcterms:created>
  <dc:creator>work</dc:creator>
  <dc:description/>
  <cp:keywords/>
  <dc:language>en-US</dc:language>
  <cp:lastModifiedBy>Наталья Протасова</cp:lastModifiedBy>
  <cp:lastPrinted>2022-09-13T12:06:00Z</cp:lastPrinted>
  <dcterms:modified xsi:type="dcterms:W3CDTF">2025-10-06T12:05:00Z</dcterms:modified>
  <cp:revision>2</cp:revision>
  <dc:subject/>
  <dc:title/>
</cp:coreProperties>
</file>