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томФотоКро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том в объективе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получил грантовое финансирование АО «ТВЭЛ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-14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щие положения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ложение определяет условия организации и проведения АтомФотоКросса «Атом в объективе» (в дальнейшем – Конкурс)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 посвящен 80-летию атомной промышленности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 проводится при грантовом финансировании АО «ТВЭЛ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4"/>
        </w:numPr>
        <w:ind w:left="-14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рганизаторы Конкурса: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культуры «Публичная библиотека» НГО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numPr>
          <w:ilvl w:val="0"/>
          <w:numId w:val="4"/>
        </w:numPr>
        <w:ind w:left="-14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 Конкурса: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йствие развития интереса новоуральцев к истории атомной отрасли, истории Новоуральска, АО «УЭХК» средствами участия в конкурсе с применением интерактивных познавательных инструментов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влечение внимания жителей Новоуральска к знаковым событиям истории атомной отрасли, ее научных достижений, а также истории города и комбината, биографии известных личностей;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атриотических ценностей и взглядов у новоуральцев;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е возможности проявить свои творческие способности;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активного интеллектуального и творческого досуга новоуральцев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фотовыставки «Атом в объективе»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8"/>
        <w:ind w:left="-14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курса:</w:t>
        <w:tab/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и Новоуральского городского округа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-14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Сроки и место проведения Конкурса:</w:t>
      </w:r>
    </w:p>
    <w:p>
      <w:pPr>
        <w:pStyle w:val="Style18"/>
        <w:ind w:left="-4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Сроки проведения: 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готовительный этап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истрация участников Конкурса, заполнение заявки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 по 21 сентября 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й этап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курсная работа выполняется в период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 по 30 сентября 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жюри, печать фотографий, подготовка и оформление выставки –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по 17 октября 2025 года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ительный этап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ведение итогов, награждение участников, открытие фотовыставк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октября 2025 года в 17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и время могут быть изменены)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фотовыставки работ участников конкурса в филиале «Детская библиотека» (октябрь-ноябрь 2025 года), далее фотовыставка будет экспонироваться в других учреждениях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Место проведения Конкурса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«Детская библиотека» МБУК «Публичная библиотека» НГО (Первомайская, 11)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условия проведения Конкурса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участию в Конкурсе приглашаются команды независимо от пола, возраста и навыков в фотосъемке (школьники, студенты, взрослые, семьи, смешанные команды). Рекомендованное количество участников – от двух до шести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анды проходят предварительную регистрацию на Конкурс (1-21 сентября по эл. почте </w:t>
      </w:r>
      <w:r>
        <w:rPr>
          <w:rFonts w:cs="Times New Roman" w:ascii="Times New Roman" w:hAnsi="Times New Roman"/>
          <w:sz w:val="24"/>
          <w:szCs w:val="24"/>
        </w:rPr>
        <w:t>cp.rodina@yandex.ru</w:t>
      </w:r>
      <w:r>
        <w:rPr>
          <w:rFonts w:cs="Times New Roman" w:ascii="Times New Roman" w:hAnsi="Times New Roman"/>
          <w:sz w:val="24"/>
          <w:szCs w:val="24"/>
          <w:lang w:eastAsia="ar-SA"/>
        </w:rPr>
        <w:t>. Заполненная Заявка (Приложение 1) принимается до 21 сентября включительно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подготовки к конкурсу будут проведены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ве пешеходные экскурсии</w:t>
      </w:r>
      <w:r>
        <w:rPr>
          <w:rFonts w:cs="Times New Roman" w:ascii="Times New Roman" w:hAnsi="Times New Roman"/>
          <w:sz w:val="24"/>
          <w:szCs w:val="24"/>
          <w:lang w:eastAsia="ar-SA"/>
        </w:rPr>
        <w:t>: «Атомная прогулка» и «По улице Сталина», затрагивающие историю атомной промышленности и Новоуральска как ее части. Экскурсии бесплатные, проводятся только для участников проекта. По поводу даты и времени проведения экскурсий организаторы свяжутся с каждой командой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лее команды получают и выполняют задание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это Кросс-лист с короткими литературными отрывками из художественных и документальных произведений об атомной отрасли, Новоуральске, комбинате, а также об известных личностях. Будут предложены отрывки из воспоминания первостроителей и стихотворений местных поэтов по данной теме. Одно из заданий будет связано с пешеходной экскурсией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анды делают постановочные фотографии на фоне видов города, используя любые подручные материалы, в том числе и город в качестве декораций. В фотографиях должна быть отражена суть литературного отрывка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ические требования: любой цифровой фотоаппарат или камера телефона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тоработы могут быть выполнены в любых жанрах и техниках, как в черно-белом, так и в цветом исполнении. Допускается минимальная обработка фотографий (цвет, яркость, контрастность и др.).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допускается добавление элементов, объектов, не присутствовавших в съемочном кадре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тографии сдаются в цифровом виде (на эл. почту или в филиал «Детская библиотека» лично организаторам). В теме письма указывается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«АтомФотоКросс. Название команды»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проводительной записке (выдается вместе с кросс-листом) каждая команда указывает название команды, оригинальное название каждой работы. Сопроводительную записку можно сфотографировать и также прислать вместе с фотографиями по эл. почте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йний срок сдачи фотографий – 30 сентября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1 по 17 октября работает жюри, организаторы распечатывают фотографии и оформляют выставку.</w:t>
      </w:r>
    </w:p>
    <w:p>
      <w:pPr>
        <w:pStyle w:val="Style18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8"/>
        <w:numPr>
          <w:ilvl w:val="0"/>
          <w:numId w:val="5"/>
        </w:numPr>
        <w:ind w:left="-142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гинальность сюжета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удожественность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чество исполнения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обычные названия к фотоснимкам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  <w:t xml:space="preserve">Подведение итогов и награждение: 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граждение участников Конкурса состои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 октября 2025 года в 17:30 в филиале «Детская библиоте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Первомайская, 11)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озможно изменение даты награждения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жюри АтомФотоКросса входят фотографы фотоклуба «Новоуральский малахит», сотрудники АО «УЭХК», сотрудники МБУК «Публичная библиотека», известные люди города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бедители и призеры будут награждены дипломами и памятными призами, участники, не занявшие места – дипломами участников, сувенирами и сладкими призами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ходе Конкурса, его итогах, победителях, а также лучшие фотографии будут размещены в группах «Детская библиотека», «Библиотека Новоуральска», а также на сайте МБУК «Публичная библиотека» НГО.</w:t>
      </w:r>
    </w:p>
    <w:p>
      <w:pPr>
        <w:pStyle w:val="Style19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 Конкурса: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рнова Элла Анатольевна (тел. 4-75-3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cp.rodina@yandex.ru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томФотоКроссе «Атом в объектив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7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команды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боты (учеб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Контактный телефон, адрес эл.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ника № 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чебы, класс/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/>
              <w:ind w:left="0" w:hanging="0"/>
              <w:rPr>
                <w:rFonts w:ascii="yandex-sans;Times New Roman" w:hAnsi="yandex-sans;Times New Roman" w:eastAsia="Calibri" w:cs="yandex-sans;Times New Roman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астника № 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чебы, класс/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астника № 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чебы, класс/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астника № 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чебы, класс/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астника № 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учебы, класс/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ind w:left="34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ind w:left="3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5:00Z</dcterms:created>
  <dc:creator>kraeved</dc:creator>
  <dc:description/>
  <cp:keywords/>
  <dc:language>en-US</dc:language>
  <cp:lastModifiedBy>Наталья Протасова</cp:lastModifiedBy>
  <cp:lastPrinted>2021-08-31T15:35:00Z</cp:lastPrinted>
  <dcterms:modified xsi:type="dcterms:W3CDTF">2025-08-25T14:05:00Z</dcterms:modified>
  <cp:revision>2</cp:revision>
  <dc:subject/>
  <dc:title/>
</cp:coreProperties>
</file>