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 ПРОВЕДЕНИИ V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МЕЖДУНАРОД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«ТЕРРИТОРИЯ УСПЕХА: ПЕГАС»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Учредителями V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еждународного проекта «Территория успеха: Пегас» 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далее – Проект) в 2025 году являются: АНО «Центр развития культуры и искусства «Галактика»» (участник программы «Территория культуры Росатома») и Фонд содействия развитию муниципальных образований «Ассоциация территорий расположения атомных электростанций» (далее – Фонд «АТР АЭС», Фонд)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2. Следуя своей просветительской миссии в России, проект посвящен 115-летию со дня рождения А.Т. Твардовского, 80-летию атомной промышленности, 80-летию Великой Победы и проходит в Год защитника Отечества под девизом «Россия никогда не откажется от любви к Родине, веры и традиционных ценностей, обычаев и предков, уважения ко всем народам и культурам. В.В. Путин»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3. Проект проводится при поддержке Госкорпорации «Росатом», АО «Концерн Росэнергоатом» (далее – Концерн), программы «Территория культуры Росатома», Фонда «АТР АЭС» АО «Издательство «Детская литература», Литературного института им. А.М. Горького, Союза писателей России, администраций муниципальных образований атомных городов, администраций зарубежных городов-побратимов из Беларуси, Венгрии и Абхазии. 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4. Общее руководство Проектом осуществляют руководитель программы «Территория культуры Росатома» Конышева Оксана Васильевна и председатель Фонда «АТР АЭС», глава МО Заречный Свердловской области Захарцев Андрей Владимирович и автор проекта – Цыганова Ю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5. Настоящее Положение определяет порядок организации и условия проведения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6. Официальная информация о проведении Проекта размещается на общедоступных информационных ресурсах муниципальных образований, официальном сайте программы «Территория культуры Росатома» https://tercult.com/ и Фонда «АТР АЭС» https://anppt.ru/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416" w:right="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6" w:right="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2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1. Цель Проекта – поиск и поддержка талантливых детей в области литературы и актёрского мастерства, развитие их способностей, а также профориентация.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2. Ключевыми задачами Конкурс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2.1. Глубокое погружение в профессии писателя, поэта, иллюстратора и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ктера с участием профессионалов, деятелей литературы и искусства; прохождение лекционного курса и творческих мастерских, а также летнего интенсива;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2.2. Создание детьми собственных произведений в формате литературных произведений и иллюстраций к ним, а также для юных актёров – участие в оригинальном спектакле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2.3. Воспитание чувства патриотизма у детей через любовь к родному языку, культуре своего народа, лучшим образцам литературы и искусства, а также через процесс созидания, с помощью которого юные участники познают себя, окружающий мир и находят новые идеи и решения для творческого преобразования.</w:t>
      </w:r>
      <w:r>
        <w:rPr>
          <w:rFonts w:cs="Liberation Serif;Times New Roman" w:ascii="Liberation Serif;Times New Roman" w:hAnsi="Liberation Serif;Times New Roman"/>
          <w:color w:val="4D515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3. Основные этапы Проекта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 Проект реализуется в пять этап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1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Первый этап предусматривает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1.1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ведение конкурса по 4 основным номинациям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ервая номинация – «Лучший рассказ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 конкурсе принимают участие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боты объемом не более 10 страниц формата А4, напечатанные шрифтом Сourier New, размер кегля – 12, формат – doc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вторая номинация – «Лучшее поэтическое произведение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 конкурсе принимают участие работы объемом не более 2 страниц формата А4, напечатанные шрифтом Сourier New, размер кегля – 12, формат – doc;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третья номинация – «Лучшие иллюстраци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На конкурс принимаются цветные рисованные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ллюстрации размером А4. Работы необходимо отсканировать в формате JPG (разрешение – 300 точек на дюйм)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четвертая номинация – «Лучший актер страны Росатом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Для участия в номинации конкурсантам необходимо записать краткое видео (до 5-ти минут) максимально демонстрирующее актерские навыки участника. Особое внимание будет уделяться отрывкам из произведений А.Т. Твардовског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язательно: 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аткий рассказ о себе (ФИО, возраст, увлечения и достижения); </w:t>
      </w: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то;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тактные данны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полнительным плюсом будет: 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сполнение вокальной композиции;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сполнение пластического этюда или хореографического отрывка;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Symbol" w:ascii="Liberation Serif;Times New Roman" w:hAnsi="Liberation Serif;Times New Roman"/>
          <w:color w:val="000000"/>
          <w:sz w:val="28"/>
          <w:szCs w:val="28"/>
        </w:rPr>
        <w:t>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емонстрация особых навыков (игра на музыкальном инструменте,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выки оригинальных жанров и т.д.)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 xml:space="preserve">Темы для творчества в номинациях «Лучший рассказ», «Лучшее поэтическое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 xml:space="preserve">произведение», «Лучшие иллюстрации»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«Не до ордена – была бы Родина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«Нельзя научить любить то, чего сам не любишь или не умеешь любить»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«Общение с книгой – высшая и незаменимая форма интеллектуального развития человека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«… Нет героев от рождения, - они рождаются в боях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«Хорошо тому живется, кто хороший человек!»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боты в номинациях «Лучший рассказ» и Лучшее поэтическое произведение» направлять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2024-pegas@mail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ы в номинациях «Лучшие иллюстрации» и «Лучший актер страны Росатом» направлять на электронную почту</w:t>
      </w:r>
      <w:r>
        <w:rPr>
          <w:rStyle w:val="InternetLink"/>
        </w:rPr>
        <w:t xml:space="preserve">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2024-pegasart@mail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еме письма обязательно указать ном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правляя работы, нужно приложить заполненную заявку (Приложение 1), видеообращение-приветствие продолжительностью не более 1 минуты, согласие об обработке персональных данных, заполненное по форме (Приложение 2). Заявка принимается только при условии наличия подписанного согласия на обработку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дин участник может присылать работы как для одной, так и для нескольких номинаций конкурса, предоставив не более одной работы в каждой из номинаций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1.2. Проведение обучающих мероприятий для юных авторов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в целях оказания помощи в подготовке конкурсного материала для всех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желающих будут проведены мастер-классы в онлайн-формате и лекции членами Союза писателей России, преподавателями-филологами. Информация о мастерах-классах и лекциях будет размещена в официальных группах в социальных сетях (ВКонтакте, телеграм) Фонда «АТР АЭС», в официальных группах в группах в социальных сетях (ВКонтакте, телеграм) программы «Территория культуры Росатома», в официальной группе Проекта в социальной сети ВКонтакте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2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торой эта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предусматривает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2.1. Отбор конкурсных работ.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номинаций «Лучший рассказ» и «Лучшее поэтическое произведение»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курс пройдет в два тура: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первый тур – отбор конкурсных работ, которые были присланы на почту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а, для участия во втором туре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второй тур – выполнение творческих заданий во время онлайн-собес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ата и время онлайн-собеседования для прошедших во второй тур будут сообщены дополнительн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2.2. Объявление победителей.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2.3. Подготовка летнего интенсива – «Литературной смены» – в Смоленске, недалеко от места, где родился Александр Трифонович Твардовский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3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Третий этап – проведение «Литературной смены» в Красноярске.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программе смены: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лекции по теме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индивидуальные занятия писателей с юными авторами и подготовка их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изведений к печати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«Литературные вечера»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«Музыкальные вечера»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пленэры для юных худож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лекции для начинающих драматургов;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мастер-классы по актерскому мастерству и сценической речи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постановка спектакл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оздание романса;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ультурная программа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конце смены каждая секция представит результаты своей работы: художники проведут презентацию рисунков, которые они создадут в ходе «Литературной смены», писатели и драматурги представят свои работы на «Литературном вечере», актеры покажут поставленный под руководством профессионального режиссера спектакль, в сценарий которого войдут произведения юных авторов – участников «Литературной смены»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4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Четвертый эта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проведение финального мероприятия «Литературной смены»: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торжественное награждение победителей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показ спектакля, созданного победителями в номинации «Лучший актер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траны Росатом» в ходе «Литературной смены», и его трансляция на онлайн-платформе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демонстрация видеофильма о «Литературной смене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5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Пятый эта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здание книги с произведениями победителей и лауреатов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курса в АО «Издательство «Детская литература»; презентация книги в школах, где обучаются авторы.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4. Участники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1 Участниками Проекта являются дети от 11 до 17 лет, проживающие в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ых образованиях: Балаковский муниципальный район Саратовской области, Билибинский муниципальный район и город Певек Чукотского автономного округа, город Волгодонск и Дубовский район Ростовской области, город Глазов Республики Удмуртия, город Десногорск и Рославльский район Смоленской области, город Димитровград Ульяновской области, города Железногорск и Зеленогорск Красноярского края, городской округ Заречный, города Лесной и Новоуральск Свердловской области, город Заречный Пензенской области, город Краснокаменск Забайкальского края, город Курчатов Курской области, город Нововоронеж Воронежской области, город Обнинск Калужской области, город Озерск Челябинской области, город Полярные Зори с подведомственной территорией Мурманской области, город Саров Нижегородской области, город Северск Томской области, города Снежинск и Трехгорный Челябинской области, Сосновоборский городской округ Ленинградской области, Удомельский городской округ Тверской области, город Усолье-Сибирское Иркутской области, город Электросталь Московской области, город Энергодар Запорожской области, город Советск Калининградской области, город Москва (для сотрудников предприятий атомной отрасли)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2. В конкурсе также принимают участие дети из зарубежных городов-побратимов: города ассоциации TEIT Венгрии, город Островец Беларуси, в провинции Мерсин и город Пицунда Абхазии.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5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1.  Сопредседатели конкурсной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Ткебучава Джумбери Леонтович – первый заместитель Генер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иректора по корпоративным функциям АО «Концерн Росэнергоатом»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Фроленков Алексей Иванович – Грежисер, режиссер-постановщик, режиссер театра на малой Бронной, режиссер-постановщик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узнецова Анна Николаевна – генеральный директор АО «Издательство «Детская литература»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ункции сопредседателей конкурсной комиссии: руководят работой конкурсной комиссии, контролируют выполнение решений конкурсной комиссии, подписывают протоколы заседаний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2. Члены конкурсной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онышева Оксана Васильевна – руководитель программы «Территория культуры Росатома» Госкорпорации «Росатом»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Захарцев Андрей Владимирович – председатель Фонда «АТР АЭС», глава МО Заречный Свердл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Чурилова Светлана Викторовна – директор Департамента по работе с регионами и органами государственной власти АО «Концерн Росэнергоатом», член Союза журналистов России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Борисов Владимир Михайлович – детский поэт, член Союза писателей России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Варламов Алексей Николаевич – ректор Литературного института им. М. Горького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Гвоздев Виктор Васильевич – детский поэт, член Союза российских писателей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Дмитриенко Сергей Федорович – проректор по научной и творческой работе Литературного института им. М. Горького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иселев Геннадий Анатольевич – писатель, член Союза писателей России, актер, режиссер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ириллов Михаил Иванович – руководитель поэтического объединения «Радуга», член Союза писателей РФ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олмогоров Александр Васильевич – актер театра и кино, литератор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отунова Ирина Борисовна – главный редактор издательства «Детская литература»;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Кочулина Татьяна Викторовна – учитель русского языка и литературы, филолог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Пахомов Олег Николаевич – художник-иллюстратор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ункции членов конкурсной комиссии: осуществляют отбор работ участников конкурса и выявляют победителей, также ведут работу в рамках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6. Система оценки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1. Решения конкурсной комиссии принимаются простым большинством голосов.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равенстве голосов голоса сопредседателей конкурсной комиссии являются решающими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2. Участников конкурса оценивают по двум возрастным категориям в каждой номинации: 11-14 лет и 15-17 лет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3. Оценка конкурсантов проводится для каждой возрастной группы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4. В каждой возрастной группе определяются по 4 победителя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оссии и по 1 победителю – в зарубежном городе-побратиме.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7. Призовой фонд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1. Все дети, направившие работы на Конкурс, получат диплом участника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2. Все преподаватели, чьи дети приняли участие в конкурсе, получат диплом преподавателя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3. Победители номинации «Лучший актер страны Росатом» примут участие в «Литературной смене» и получат роль в спектакле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4. Победители номинаций «Лучший рассказ», «Лучшее поэтическое произведение» и «Лучшие иллюстрации» примут участие в «Литературной смене». Результатом «Литературной смены» станут подготовленные к печати детски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5. Лучшие детские произведения войдут в сборник литературных произведений с иллюстрациями победителей номинации конкурса «Лучшие иллюстрации». Авторы вошедших в сборник работ получат по пять экземпляров кни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6. Победители конкурса будут награждены дипломом победителя, именной статуэткой и видеофильмом о «Литературной смене»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7. Спектакль, который подготовят участники проекта, будет поставлен в Москве.  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8. Участники Конкурса получат возможность представить свои произведения на федеральных информационных площадках, включая ресурс ВК видео, что даст возможность расширить формат знакомства с юными талантливыми авторами.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8. Срок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highlight w:val="yellow"/>
        </w:rPr>
        <w:t>прове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3208" w:right="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1. Начало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ема конкурсных работ – 17 февраля 2025 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2. Литературная онлайн-школа, базовый курс обучения «Основы литературного мастерства» – с 24 февраля по 29 марта 2025 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3. Окончание срока приёма работ на конкурс – 13 апреля 2025 г.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4. Период работы конкурсной комиссии – с 15 по 30 апреля 2025 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5. Период проведения второго онлайн-тура для номинаций «Лучший рассказ» и «Лучшее поэтическое произведение» – с 21 по 25 апреля 2024 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6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ведение итогов работы конкурсной комиссии,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ъявление победителей – 30 апреля 2025 г.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7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бота «Литературной смены» в детском лагере в Смоленске (доработка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изведений авторов, подготовка работ к изданию, съемки видеофильма о «Литературной смене», подготовка сценария по произведениям авторов):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для театралов – с 12 по 30 августа 2025 г.;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для все остальных победителей – с 18 по 30 августа 2025 г.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8. Премьерный показ спектакля в Московском театре – 29 августа 2025 г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9. Премьерный показ видеофильма – 29 августа 2025 г. 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10. Награждение победителей Конкурса – 29 августа 2025 г.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11. Издание книги с произведениями победителей – декабрь 2025 г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12. Гастрольный тур спектакля по 3-м городам Госкорпорации «Росатом» - февраль – апрель 2026 г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1. АНО «Центр развития культуры и искусства «Галактика»», АО «Концерн Росэнергоатом» и Фонд «АТР АЭС» оставляет за собой право использовать работы, представленные для участия в конкурсе, и информацию о них для размещения на безвозмездной основе в сети Интернет, в теле- и радиопередачах, на наружных рекламных носителях, для оформления интерьеров организации, зданий АО «Концерн Росэнергоатом» и Госкорпорации «Росатом» при проведении общественно-значимых мероприятий на территории Российской Федерации, а также публикаций в печатных средствах массовой информации, в том числе посвященных конкурсу, а также в иных некоммерческих целях с обязательным указанием имени автора (соавторов) работы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2. Решение конкурсной комиссии и результаты конкурса являются окончательными, не комментируются и пересмотру не подлежат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3. Подача работ для участия в конкурсе означает безоговорочное согласие авторов и их законных представителей с условиями Проекта, описанными в настоящем Полож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4. В случае предъявления требований третьих лиц, в том числе правообладателей авторских и смежных прав на представленную работу, участник Конкурса обязуется разрешать их лично и за собственный счет. </w:t>
      </w:r>
    </w:p>
    <w:p>
      <w:pPr>
        <w:sectPr>
          <w:footerReference w:type="default" r:id="rId4"/>
          <w:type w:val="nextPage"/>
          <w:pgSz w:w="11906" w:h="16838"/>
          <w:pgMar w:left="1133" w:right="705" w:gutter="0" w:header="0" w:top="7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5. После подведения итогов и объявления победителей будет осуществляться организация «Литературной смены», в том числе покупка билетов до места проведения. В случае отказа победителей принять участие в «Литературной смене», заявленное после приобретения билетов, все расходы, связанные с возвратом билетов и брони гостиницы, оплачивают законные представители победителей. </w:t>
      </w:r>
    </w:p>
    <w:p>
      <w:pPr>
        <w:pStyle w:val="Normal"/>
        <w:widowControl w:val="false"/>
        <w:autoSpaceDE w:val="false"/>
        <w:spacing w:lineRule="exact" w:line="322" w:before="13" w:after="0"/>
        <w:ind w:right="1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8364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319" w:before="8" w:after="0"/>
        <w:ind w:left="5102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Заявка на участие в V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 Международном Проекте «Территория успеха: Пегас»</w:t>
      </w:r>
    </w:p>
    <w:p>
      <w:pPr>
        <w:pStyle w:val="Normal"/>
        <w:widowControl w:val="false"/>
        <w:autoSpaceDE w:val="false"/>
        <w:spacing w:lineRule="exact" w:line="319" w:before="13" w:after="0"/>
        <w:ind w:left="905" w:right="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96"/>
        <w:gridCol w:w="1030"/>
        <w:gridCol w:w="1015"/>
        <w:gridCol w:w="920"/>
        <w:gridCol w:w="1711"/>
        <w:gridCol w:w="1393"/>
        <w:gridCol w:w="180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.И.О. участника и контактная информ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змер одеж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.И.О. преподавателя и контактная 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ин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13" w:after="0"/>
              <w:ind w:right="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раткая информация об участнике, фот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13" w:after="0"/>
              <w:ind w:right="1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spacing w:lineRule="exact" w:line="319" w:before="22" w:after="0"/>
        <w:ind w:left="5102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70" w:before="12" w:after="0"/>
        <w:ind w:left="5102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70" w:before="13" w:after="0"/>
        <w:ind w:left="5102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8" w:after="0"/>
        <w:ind w:left="1020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left="1020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4605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850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319" w:before="8" w:after="0"/>
        <w:ind w:left="1020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70" w:before="17" w:after="0"/>
        <w:ind w:left="4587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exact" w:line="244" w:before="5" w:after="0"/>
        <w:ind w:left="5102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1" w:after="0"/>
        <w:ind w:left="2597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spacing w:lineRule="exact" w:line="319" w:before="248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Настоящим во исполнение требований Федерального закона от 27 июля 2006 года № 152-ФЗ «О персональных данных» я, _______________________________, даю свое письменное согласие организатору V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Международного проекта «Территория успеха: Пегас» (далее – Проект) АНО «Центр развития культуры и искусства «Галактика»», АО «Концерн Росэнергоатом» и Фонду «АТР АЭС» на обработку моих персональных данных в целях участия в Проекте. Настоящее согласие действует до 31.12.202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en-US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года. </w:t>
      </w:r>
    </w:p>
    <w:p>
      <w:pPr>
        <w:pStyle w:val="Normal"/>
        <w:widowControl w:val="false"/>
        <w:autoSpaceDE w:val="false"/>
        <w:spacing w:lineRule="exact" w:line="317" w:before="51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widowControl w:val="false"/>
        <w:autoSpaceDE w:val="false"/>
        <w:spacing w:lineRule="exact" w:line="317" w:before="56" w:after="0"/>
        <w:ind w:right="1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б образовании, и любая другая информация. Порядок отзыва согласия на обработку персональных данных мне известен. </w:t>
      </w:r>
    </w:p>
    <w:p>
      <w:pPr>
        <w:pStyle w:val="Normal"/>
        <w:widowControl w:val="false"/>
        <w:autoSpaceDE w:val="false"/>
        <w:spacing w:lineRule="exact" w:line="319" w:before="51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51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46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16" w:after="0"/>
        <w:ind w:right="1" w:hanging="0"/>
        <w:jc w:val="both"/>
        <w:rPr>
          <w:rFonts w:ascii="Liberation Serif;Times New Roman" w:hAnsi="Liberation Serif;Times New Roman" w:cs="Liberation Serif;Times New Roman"/>
          <w:i/>
          <w:i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3"/>
          <w:szCs w:val="23"/>
        </w:rPr>
        <w:t xml:space="preserve">Если участник конкурса старше 14 лет, то подписывает  </w:t>
      </w:r>
    </w:p>
    <w:p>
      <w:pPr>
        <w:pStyle w:val="Normal"/>
        <w:widowControl w:val="false"/>
        <w:autoSpaceDE w:val="false"/>
        <w:spacing w:lineRule="exact" w:line="306" w:before="47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__________________________  /ФИО, участника /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Согласен(на):  </w:t>
      </w:r>
    </w:p>
    <w:p>
      <w:pPr>
        <w:pStyle w:val="Normal"/>
        <w:widowControl w:val="false"/>
        <w:autoSpaceDE w:val="false"/>
        <w:spacing w:lineRule="exact" w:line="306" w:before="14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__________________________/ФИО, законный представитель/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i/>
          <w:i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3"/>
          <w:szCs w:val="23"/>
        </w:rPr>
        <w:t xml:space="preserve">Если участник конкурса младше 14 лет, то подписывает 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6" w:before="9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_________________________/ФИО, законного представителя/ </w:t>
      </w:r>
    </w:p>
    <w:p>
      <w:pPr>
        <w:pStyle w:val="Normal"/>
        <w:widowControl w:val="false"/>
        <w:autoSpaceDE w:val="false"/>
        <w:spacing w:lineRule="exact" w:line="319" w:before="5" w:after="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13" w:after="0"/>
        <w:ind w:left="10205"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spacing w:before="0" w:after="160"/>
        <w:ind w:right="1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footerReference w:type="default" r:id="rId5"/>
      <w:type w:val="nextPage"/>
      <w:pgSz w:w="11906" w:h="16838"/>
      <w:pgMar w:left="1133" w:right="705" w:gutter="0" w:header="0" w:top="7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cs="Microsoft Sans Serif"/>
      <w:sz w:val="24"/>
    </w:rPr>
  </w:style>
  <w:style w:type="character" w:styleId="Style16">
    <w:name w:val="Нижний колонтитул Знак"/>
    <w:qFormat/>
    <w:rPr>
      <w:rFonts w:ascii="Microsoft Sans Serif" w:hAnsi="Microsoft Sans Serif" w:cs="Microsoft Sans Serif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4-pegas@mail.ru" TargetMode="External"/><Relationship Id="rId3" Type="http://schemas.openxmlformats.org/officeDocument/2006/relationships/hyperlink" Target="https://e.mail.ru/compose/?mailto=mailto%3A2024-pegasar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4:00Z</dcterms:created>
  <dc:creator>osf012</dc:creator>
  <dc:description/>
  <cp:keywords/>
  <dc:language>en-US</dc:language>
  <cp:lastModifiedBy>Nata</cp:lastModifiedBy>
  <dcterms:modified xsi:type="dcterms:W3CDTF">2025-03-04T11:44:00Z</dcterms:modified>
  <cp:revision>2</cp:revision>
  <dc:subject/>
  <dc:title/>
</cp:coreProperties>
</file>