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БУК «Публичная библиотека» НГО </w:t>
      </w:r>
    </w:p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Филиал «Читай-город»  </w:t>
      </w:r>
    </w:p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 проведении семейного конкурса рисунков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Андерсен в красках»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.1. Настоящее Положение (далее — Положение) регламентирует организацию и проведение семейного конкурса рисунков «Андерсен в красках» (далее — Конкурс), в рамках празднования 220-летия  со дня рождения датского писателя-сказочника Ганса Христиана Андерсена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.2. Организатором  Конкурса  является  Муниципальное  учреждение  культуры  «Публичная библиотека»  Новоуральского  городского  округа,  Центр  семейного  чтения  Росатома  -  филиал «Читай-город» (далее — Организатор).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.3.  Участникам конкурса необходимо нарисовать любимого героя или иллюстрацию к произведению Ганса Христиана Андерсена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.4.  Настоящее Положение представляется для ознакомления всем заинтересованным лицам, претендующим  на  участие  в  Конкурсе,  и  размещается  на  официальном  сайте  Организатора: https://www.bibliongo.ru/ (далее — Официальный сайт).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2. Цели и задачи конкурс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2.1.</w:t>
        <w:tab/>
        <w:t>Основная   цель   Конкурса – развитие читательского интереса к творчеству Ганса Христиана Андерсе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2.2.</w:t>
        <w:tab/>
        <w:t xml:space="preserve">Задачи Конкурса: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567" w:hanging="11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z w:val="24"/>
          <w:szCs w:val="24"/>
        </w:rPr>
        <w:t>знакомство с творчеством Г. Х. Андерсена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567" w:hanging="11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z w:val="24"/>
          <w:szCs w:val="24"/>
        </w:rPr>
        <w:t>создание иллюстраций по мотивам произведений Г. Х. Андерсена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567" w:hanging="11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z w:val="24"/>
          <w:szCs w:val="24"/>
        </w:rPr>
        <w:t>развитие детского художественного творчества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567" w:hanging="11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z w:val="24"/>
          <w:szCs w:val="24"/>
        </w:rPr>
        <w:t>поддержка совместного детско-родительского творчества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567" w:hanging="11"/>
        <w:contextualSpacing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</w:t>
      </w:r>
      <w:r>
        <w:rPr>
          <w:rFonts w:cs="Liberation Serif;Cambria" w:ascii="Liberation Serif;Cambria" w:hAnsi="Liberation Serif;Cambria"/>
          <w:sz w:val="24"/>
          <w:szCs w:val="24"/>
        </w:rPr>
        <w:t>создание художественной выставки работ, участвовавших в Конкурсе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3.  Участники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3.1.  В  Конкурсе  могут  принять  участие  творческие  активные  семьи  и  дети,  обучающиеся  в образовательных учреждениях всех типов и видов, а также социальных центров и учреждений культуры. Количество работ от одной семьи не ограничено.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4.  Порядок, сроки и условия проведения конкурс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4.1.  Конкурс  проводится  до  12  апреля  2025  года  на  условиях,  изложенных  в  настоящем Положении.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4.2.  Прием работ до 5 апреля 2025 года включительно по адресу: ул. Октябрьская, 6Б (второй этаж).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4.3.  Открытие выставки работ участников Конкурса состоится 12 апреля на Дне литературного героя в  Филиале «Читай-город». 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4.4.  Работа должна сопровождаться Заявкой и Согласием на обработку персональных данных от    автора    работы    или    его    представителя    (для несовершеннолетних)  (Приложение  1).  Работа  должна,  сопровождаться  этикеткой  в  печатном варианте (Приложение 2)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4.5.  Принимая  решение  об  участие  в  Конкурсе  и  предоставив  информацию,  участник  тем самым подтверждает согласие с тем, что любая, добровольно предоставленная им информация, в том числе персональные данные, может обрабатываться Организатором, в целях соучастия в мероприятиях, а также рекламных цел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4.6.</w:t>
        <w:tab/>
        <w:t>Итоги Конкурса будут объявлены на Дне литературного героя, который пройдет 12 апреля 2025 года в 11.00. Место проведения: Филиал «Читай-город», ул. Октябрьская, 6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4.7.   Дипломы  победителей Конкурса будут вручены на Дне литературного героя. Дипломы участников Конкурса будут  доступны  для самостоятельного      скачивания      на      официальном      сайте      библиотеки      по      ссылке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s://www.bibliongo.ru/chitatelyam/diplomy-za-uchastie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после 30 апреля 2025 года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5.  Данные об организаторах Конкурса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МБУК «Публичная библиотека» НГО. Филиал «Читай-город» (ул. Октябрьская, 6б)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Телефон для справок: 3-01-51.  Эл. почта: chitay-gorod@bk.ru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Координатор конкурса: Кичигина Татьяна Валерьевна </w:t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на семейный конкурс рисунков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«Андерсен в красках».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eastAsia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Фамилия, имя, отчество учас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Год рождения участ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Название работ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Контактный телефон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Электронная почт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>(при наличии)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бразовательное учреждение, кла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группа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Руковод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i/>
                <w:sz w:val="24"/>
                <w:szCs w:val="24"/>
              </w:rPr>
              <w:t xml:space="preserve">(по желанию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31838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Cambria" w:hAnsi="Liberation Serif;Cambria" w:cs="Liberation Serif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b/>
                                      <w:sz w:val="24"/>
                                      <w:szCs w:val="24"/>
                                    </w:rPr>
                                    <w:t>Петров Иван,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Cambria" w:hAnsi="Liberation Serif;Cambria" w:cs="Liberation Serif;Cambria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i/>
                                      <w:sz w:val="24"/>
                                      <w:szCs w:val="24"/>
                                    </w:rPr>
                                    <w:t>«Название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МАДОУ д/с «Рос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д/с №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Cambria" w:hAnsi="Liberation Serif;Cambria" w:cs="Liberation Serif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sz w:val="24"/>
                                      <w:szCs w:val="24"/>
                                    </w:rPr>
                                    <w:t>Руководитель: Сидорова И. 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Cambria" w:hAnsi="Liberation Serif;Cambria" w:cs="Liberation Serif;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;Cambria" w:ascii="Liberation Serif;Cambria" w:hAnsi="Liberation Serif;Cambria"/>
                                      <w:i/>
                                      <w:sz w:val="24"/>
                                      <w:szCs w:val="24"/>
                                    </w:rPr>
                                    <w:t>Помощник: мама Алёна Ю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83.8pt;mso-wrap-distance-left:9pt;mso-wrap-distance-right:0pt;mso-wrap-distance-top:0pt;mso-wrap-distance-bottom:0pt;margin-top:11.95pt;mso-position-vertical-relative:text;margin-left:3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Cambria" w:hAnsi="Liberation Serif;Cambria" w:cs="Liberation Serif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b/>
                                <w:sz w:val="24"/>
                                <w:szCs w:val="24"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Cambria" w:hAnsi="Liberation Serif;Cambria" w:cs="Liberation Serif;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i/>
                                <w:sz w:val="24"/>
                                <w:szCs w:val="24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МАДОУ д/с «Рос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д/с № 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Cambria" w:hAnsi="Liberation Serif;Cambria" w:cs="Liberation Serif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sz w:val="24"/>
                                <w:szCs w:val="24"/>
                              </w:rPr>
                              <w:t>Руководитель: Сидорова И.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iberation Serif;Cambria" w:hAnsi="Liberation Serif;Cambria" w:cs="Liberation Serif;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;Cambria" w:ascii="Liberation Serif;Cambria" w:hAnsi="Liberation Serif;Cambria"/>
                                <w:i/>
                                <w:sz w:val="24"/>
                                <w:szCs w:val="24"/>
                              </w:rPr>
                              <w:t>Помощник: мама Алёна Ю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ОБРАЗЕЦ ЭТИКЕТКИ!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sz w:val="24"/>
          <w:szCs w:val="24"/>
          <w:u w:val="single"/>
        </w:rPr>
        <w:t xml:space="preserve">РАЗМЕР!!! 6*4см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  <w:t xml:space="preserve">В этикетку вносим личные данные по образцу! </w:t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Индивидуальная работа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фамилия, имя конкурсант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возраст конкурсанта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бразовательное учреждение, класс/группа  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амилия, имя, отчество руководителя (если е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Коллективная/семейная работа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Фамилия, имя отчество всех конкурсантов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 xml:space="preserve">образовательное учреждение, класс/группа  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фамилия, имя, отчество руководителя (если е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Liberation Serif;Cambria" w:hAnsi="Liberation Serif;Cambria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Liberation Serif;Cambria" w:hAnsi="Liberation Serif;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6:00Z</dcterms:created>
  <dc:creator>user</dc:creator>
  <dc:description/>
  <dc:language>en-US</dc:language>
  <cp:lastModifiedBy>User</cp:lastModifiedBy>
  <dcterms:modified xsi:type="dcterms:W3CDTF">2025-03-13T11:06:00Z</dcterms:modified>
  <cp:revision>2</cp:revision>
  <dc:subject/>
  <dc:title/>
</cp:coreProperties>
</file>