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  <w:t xml:space="preserve">о проведении онлайн-фотоак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гровой кот»</w:t>
      </w:r>
      <w:r>
        <w:rPr>
          <w:rFonts w:eastAsia="Times New Roman" w:cs="Times New Roman" w:ascii="Times New Roman" w:hAnsi="Times New Roman"/>
          <w:b/>
          <w:color w:val="1A1A1A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1. Общие полож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организации и проведения онлайн-фотоакци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овой кот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  <w:tab/>
        <w:t xml:space="preserve">Организаторы: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Центральная библиотека, «ЗАТО ИГРА», «Центр детского чтения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</w:rPr>
        <w:t>Цели конкурса:</w:t>
      </w:r>
    </w:p>
    <w:p>
      <w:pPr>
        <w:pStyle w:val="Style16"/>
        <w:numPr>
          <w:ilvl w:val="1"/>
          <w:numId w:val="1"/>
        </w:numPr>
        <w:snapToGrid w:val="false"/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у жителей городского округа.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фотоискусства.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радиционных семейных ценностей.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е отношение к животным</w:t>
      </w:r>
    </w:p>
    <w:p>
      <w:pPr>
        <w:pStyle w:val="Style16"/>
        <w:numPr>
          <w:ilvl w:val="1"/>
          <w:numId w:val="1"/>
        </w:numPr>
        <w:spacing w:lineRule="atLeast" w:line="240" w:before="0" w:after="0"/>
        <w:ind w:left="1276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 библиотеку новых читателей.</w:t>
      </w:r>
    </w:p>
    <w:p>
      <w:pPr>
        <w:pStyle w:val="Style16"/>
        <w:spacing w:lineRule="atLeast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акции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кции могут принимать участие все желающие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участников не имеет ограничений.</w:t>
      </w:r>
    </w:p>
    <w:p>
      <w:pPr>
        <w:pStyle w:val="Style16"/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по 4 апреля (включительно) на электронную почту «Центра детского чтения»: </w:t>
      </w:r>
      <w:r>
        <w:rPr>
          <w:rFonts w:cs="Times New Roman" w:ascii="Times New Roman" w:hAnsi="Times New Roman"/>
          <w:b/>
          <w:sz w:val="24"/>
          <w:szCs w:val="24"/>
        </w:rPr>
        <w:t>oiopbngo@yande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кции принимаются фотографии, где запечатлены  коты и кошки в процессе игры, т.е. животное должно быть снято в динамике движения и игры. Фотографии, где животное будет в статичной позе, например, лежать или сидеть рядом с игрушкой – не будут принимать участие в розыгрыше призов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тографии будут опубликованы в группе Центра детского чтения в соцсети ВК «Читай, играй и фантазируй!»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пломы участникам акции будут доступны для скачивания на сайте библиотеки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bibliongo.ru/chitatelyam/diplomy-za-uchasti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кции будут выбраны победители: 1, 2, 3 место – народное голосование «лайками» в соцсети ВКонтакте, и одного победителя выберем с помощью рандомайзера. Розыгрыш рандомайзера будет проходить на странице группы «ЗАТО ИГРА» в ВК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zatoigr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22 апреля 2025 года. Каждому победителю будет вручен приз. Имена победителей будут опубликованы в группе «ЗАТО ИГРА» в ВК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zatoigra</w:t>
        </w:r>
      </w:hyperlink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получения призов – обязательное условие – быть подписчиками группы «ЗАТО ИГРА» в ВК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vk.com/zatoigra</w:t>
        </w:r>
      </w:hyperlink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ры работ предоставляют право на общественное использование работ, их публикацию в печатном и электронном виде, с сохранением авторских прав.</w:t>
      </w:r>
    </w:p>
    <w:p>
      <w:pPr>
        <w:pStyle w:val="Style16"/>
        <w:shd w:fill="FFFFFF" w:val="clear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участников должны соответствовать тематике акции.</w:t>
      </w:r>
    </w:p>
    <w:p>
      <w:pPr>
        <w:pStyle w:val="Style16"/>
        <w:numPr>
          <w:ilvl w:val="1"/>
          <w:numId w:val="1"/>
        </w:numPr>
        <w:shd w:fill="FFFFFF" w:val="clear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бота должна сопровождаться Заявкой и Согласием на обработку персональных данных от автора работы и лица, изображенного на фото или его представителя (для несовершеннолетних) (см. 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торах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Публичная библиотека» НГО, Центральная библиотека, «ЗАТО ИГРА», «Центр детского чтения», ул. Фрунзе, д. 13; телефон: 8 (34370) 9-05-75, Макрушина Наталия Александровна, Кукаркина Наталья Владимировна.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b/>
          <w:b/>
          <w:sz w:val="24"/>
        </w:rPr>
      </w:pPr>
      <w:r>
        <w:rPr>
          <w:rFonts w:cs="Liberation Serif;Cambria" w:ascii="Liberation Serif;Cambria" w:hAnsi="Liberation Serif;Cambria"/>
          <w:b/>
          <w:sz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Cambria" w:hAnsi="Liberation Serif;Cambria" w:eastAsia="Times New Roman" w:cs="Liberation Serif;Cambria"/>
          <w:b/>
          <w:b/>
          <w:bCs/>
          <w:color w:val="212529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b/>
          <w:sz w:val="24"/>
        </w:rPr>
        <w:t xml:space="preserve">на участие в </w:t>
      </w:r>
      <w:r>
        <w:rPr>
          <w:rFonts w:eastAsia="Times New Roman" w:cs="Liberation Serif;Cambria" w:ascii="Liberation Serif;Cambria" w:hAnsi="Liberation Serif;Cambria"/>
          <w:b/>
          <w:color w:val="212529"/>
          <w:sz w:val="24"/>
          <w:szCs w:val="24"/>
          <w:lang w:eastAsia="ru-RU"/>
        </w:rPr>
        <w:t>онлайн-фотоакции «Игровой кот»</w:t>
      </w:r>
    </w:p>
    <w:p>
      <w:pPr>
        <w:pStyle w:val="TextBodyIndent"/>
        <w:ind w:hanging="0"/>
        <w:jc w:val="center"/>
        <w:rPr>
          <w:rFonts w:ascii="Liberation Serif;Cambria" w:hAnsi="Liberation Serif;Cambria" w:eastAsia="Times New Roman" w:cs="Liberation Serif;Cambria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bCs/>
          <w:color w:val="212529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52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участника </w:t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боты (по жел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(для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ководитель (по желани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 (фамилия, имя, отчество участника) даю согласие на обработку своих персональных данных при проведении акции «Игровой кот», а также на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убликацию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авторства в соцсети в В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подпись</w:t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63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 (фамилия, имя, отчество участника или представителя несовершеннолетнего) даю согласие на обработку своих персональных данных и на размещение моих фотографий или другой личной информации, как участника акции «Играем вместе», ее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убликацию в электронном ви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авторства в В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https://vk.com/zatoigra" TargetMode="External"/><Relationship Id="rId4" Type="http://schemas.openxmlformats.org/officeDocument/2006/relationships/hyperlink" Target="https://vk.com/zatoigra" TargetMode="External"/><Relationship Id="rId5" Type="http://schemas.openxmlformats.org/officeDocument/2006/relationships/hyperlink" Target="https://vk.com/zatoig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6:00Z</dcterms:created>
  <dc:creator>okp87</dc:creator>
  <dc:description/>
  <dc:language>en-US</dc:language>
  <cp:lastModifiedBy>Nata</cp:lastModifiedBy>
  <cp:lastPrinted>2021-08-11T12:58:00Z</cp:lastPrinted>
  <dcterms:modified xsi:type="dcterms:W3CDTF">2025-03-04T13:06:00Z</dcterms:modified>
  <cp:revision>2</cp:revision>
  <dc:subject/>
  <dc:title/>
</cp:coreProperties>
</file>