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МБУК «Публичная библиотека» НГО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Филиал «Читай-город»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проведении конкурса юных иллюстраторов стихов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Я рисую лето!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1. Настоящее Положение (далее — Положение) регламентирует организацию и проведение конкурса юных иллюстраторов стихов «Я рисую лето!» (далее — Конкурс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2. Организатором Конкурса является Муниципальное учреждение культуры «Публичная библиотека» Новоуральского городского округа, Центр семейного чтения Росатома - филиал «Читай-город» (далее — Организатор)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3.  Участникам конкурса предлагается создать иллюстрацию к любым стихотворениям (или собственным стихам) на тему л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4. Настоящее Положение представляется для ознакомления всем заинтересованным лицам, претендующим на участие в Конкурсе, и размещается на официальном сайте Организатора: https://www.bibliongo.ru/ (далее — Официальный сайт)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2. Цели и задачи конкурс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.</w:t>
        <w:tab/>
        <w:t>Основная цель Конкурса – раскрыть творческий потенциал юных художников и вдохновить их на создание ярких и оригинальных иллюстраций, передающих красоту и настроение летних стих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2.</w:t>
        <w:tab/>
        <w:t xml:space="preserve">Задачи Конкурса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пуляризация детской литературы и поэзии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действие реализации творческих способностей детей и подростков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здание условия для выявления и поддержки талантливых детей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оставление участникам возможность в состязательной форме продемонстрировать свои художественные навыки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здание художественной выставки работ, участвовавших в Конкурсе.</w:t>
      </w:r>
    </w:p>
    <w:p>
      <w:pPr>
        <w:pStyle w:val="Normal"/>
        <w:spacing w:lineRule="auto" w:line="240" w:before="0" w:after="0"/>
        <w:ind w:left="709" w:hanging="1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3.  Участни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1. </w:t>
        <w:tab/>
        <w:t xml:space="preserve">В Конкурсе могут принять участие воспитанники дошкольных образовательных учреждений, учащиеся общеобразовательных школ и учреждений дополнительно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4.  Порядок, сроки и условия проведения конкурса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1. Конкурс проводится с 1 июня до 31 августа 2025 года на условиях, изложенных в настоящем Положении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2. Прием работ до 24 августа 2025 года включительно по адресу: ул. Октябрьская, 6Б (второй этаж)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3. Открытие выставки работ участников Конкурса состоится 1 сентября в Филиале «Читай-город». 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4. Работа должна сопровождаться Заявкой и Согласием на обработку персональных данных от автора работы или его представителя (для несовершеннолетних) (Приложение 1). Работа должна, сопровождаться этикеткой в печатном варианте (Приложение 2)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5. Принимая решение об участие в Конкурсе и предоставив информацию, участник тем самым подтверждает согласие с тем, что любая, добровольно предоставленная им информация, в том числе персональные данные, может обрабатываться Организатором, в целях соучастия в мероприятиях, а также рекламных цел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6.</w:t>
        <w:tab/>
        <w:t xml:space="preserve">Итоги Конкурса будут объявлены 31 августа 2025 года в социальной сети ВКонтакте на странице группы «Библиотека «Читай-город». Центр семейного чтения»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s://vk.com/chitaygorodnsk?from=groups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а также на сайте Публичной библиотеки Новоуральского городского округа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s://www.bibliongo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7. Дипломы победителей и участников Конкурса будут доступны для самостоятельного скачивания на сайте Публичной библиотеки Новоуральского городского округа по ссылке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s://www.bibliongo.ru/chitatelyam/diplomy-za-uchastie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осле 20 сентября 2025 года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 Работы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БУК «Публичная библиотека» НГО. Филиал «Читай-город» (ул. Октябрьская, 6б)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нтакты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лефон 8 (34370) 3-01-51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Эл. почта: chitay-gorod@bk.ru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ординатор конкурса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ичигина Татьяна Валерьевна</w:t>
      </w: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>, ведущий библиотекарь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№ 1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 конкурс юных иллюстраторов стихов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Я рисую лето!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илия, имя, отчество участник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д рождения участник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звание работ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тактный телефон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лектронная поч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ри наличии)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руппа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(по желанию)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231838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</w:rPr>
                                    <w:t>Петров Иван, 5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>«Название рабо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МАДОУ д/с «Роси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д/с №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Руководитель: Сидорова И. 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>Помощник: мама Алёна Юр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83.8pt;mso-wrap-distance-left:9pt;mso-wrap-distance-right:0pt;mso-wrap-distance-top:0pt;mso-wrap-distance-bottom:0pt;margin-top:11.95pt;mso-position-vertical-relative:text;margin-left:34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МАДОУ д/с «Росин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д/с №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Руководитель: Сидорова И. 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>Помощник: мама Алёна Юр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ОБРАЗЕЦ ЭТИКЕТКИ!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РАЗМЕР!!! 6*4см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В этикетку вносим личные данные по образцу!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Индивидуальная работа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илия, имя конкурсант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зраст конкурсанта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/группа  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руководителя (если е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оллективная/семейная работа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илия, имя отчество всех конкурсантов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/группа  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руководителя (если е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iberation Serif;Times New Roman" w:hAnsi="Liberation Serif;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iberation Serif;Times New Roman" w:hAnsi="Liberation Serif;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hitaygorodnsk?from=groups" TargetMode="External"/><Relationship Id="rId3" Type="http://schemas.openxmlformats.org/officeDocument/2006/relationships/hyperlink" Target="https://www.bibliongo.ru/" TargetMode="External"/><Relationship Id="rId4" Type="http://schemas.openxmlformats.org/officeDocument/2006/relationships/hyperlink" Target="https://www.bibliongo.ru/chitatelyam/diplomy-za-uchast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8:00Z</dcterms:created>
  <dc:creator>user</dc:creator>
  <dc:description/>
  <dc:language>en-US</dc:language>
  <cp:lastModifiedBy>User</cp:lastModifiedBy>
  <dcterms:modified xsi:type="dcterms:W3CDTF">2025-05-27T18:08:00Z</dcterms:modified>
  <cp:revision>2</cp:revision>
  <dc:subject/>
  <dc:title/>
</cp:coreProperties>
</file>