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УК «Публичная библиотека» НГО</w:t>
      </w:r>
    </w:p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нтральная библиотека</w:t>
      </w:r>
    </w:p>
    <w:p>
      <w:pPr>
        <w:pStyle w:val="Normal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льтикультурный центр «Диалог»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ЛОЖ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оведении творческого конкурса аппликац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У самовар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стоящее Положение регламентирует порядок проведения творческого конкурса «У самовара» (далее Конкур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рганизатор Конкурса: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БУК «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бличная библиотека» Новоуральского городского округа, Центральная библиотека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льтикультурный центр «Диалог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Цель: популяризация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радиционных семейных ценностей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у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паган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русской культуры, фольклора, народных традиций и обычаев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вышение интереса к декоративно-прикладному творчеству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звитие творческого потенциала детей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ти дошкольного возраста и учащиеся 1-8 классов.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ндивидуальная работа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емейная/коллективная рабо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На конкурс принимаются работы в технике «аппликация» из различных материалов (бумага, ткань, кожа, пластилин, солома и др.), отражающие уютную атмосферу семейного домашнего чаепития за самоваром.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змер работ: не более формата А3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работа должна сопровождаться Заявкой (Приложение 1) </w:t>
      </w:r>
    </w:p>
    <w:p>
      <w:pPr>
        <w:pStyle w:val="Style20"/>
        <w:ind w:left="64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 xml:space="preserve">Порядок проведения Конкурса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курсные работы принимаются с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 июня по 1 июля 2025 год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включительно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ы конкурса оставляют за собой право публикации работ победителей в СМИ, на сайте и в социальных сетях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участников должны соответствовать тематике конкурса.</w:t>
      </w:r>
    </w:p>
    <w:p>
      <w:pPr>
        <w:pStyle w:val="Style18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идейная направленность, техника и качество исполнения работы, композиционное решение, выразительность, оригинальность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Style19"/>
        <w:ind w:left="426" w:hanging="4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Работы будут оцениваться по возрастным группам: 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школьники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1-2 классов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3-4 классов;</w:t>
      </w:r>
    </w:p>
    <w:p>
      <w:pPr>
        <w:pStyle w:val="Style20"/>
        <w:numPr>
          <w:ilvl w:val="0"/>
          <w:numId w:val="1"/>
        </w:numPr>
        <w:ind w:left="644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5-8 классов.</w:t>
      </w:r>
    </w:p>
    <w:p>
      <w:pPr>
        <w:pStyle w:val="Style19"/>
        <w:ind w:left="786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Подведение итогов Конкурса: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Дипломы победителей и участников конкурса скачиваются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самостоятель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с сайта библиотек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- раздел «Читателям» -  подраздел «Дипломы для участников» (доступ с 15 июля)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ставка работ с 8 по 31 июля 2025 года в Центральной библиотеке НГО (ул.Фрунзе,13, 3-й этаж)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 представленных на конкурс работ осуществляется после закрытия выставки с 1 августа 2025 г. (силами участников). По прошествии 3-х месяцев - работы утилизируютс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тральная библиотека, ул. Фрунзе, 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льтикультурный центр «Диалог» (3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8 (34370) 9-05-80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ilpbng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тепанова Юлия Леонидовна, ведущий библиотекарь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ЗАЯВКИ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частника творческого конкурса аппликаций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У самовара»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bCs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212529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ЗАЯВК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ов творческого конкурса аппликац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У самовара»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(коллективная работа)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 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 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 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 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И др. участни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Verdana" w:hAnsi="Verdana" w:eastAsia="Calibri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oio19</dc:creator>
  <dc:description/>
  <cp:keywords/>
  <dc:language>en-US</dc:language>
  <cp:lastModifiedBy>User</cp:lastModifiedBy>
  <cp:lastPrinted>2022-06-22T08:55:00Z</cp:lastPrinted>
  <dcterms:modified xsi:type="dcterms:W3CDTF">2025-05-27T18:08:00Z</dcterms:modified>
  <cp:revision>2</cp:revision>
  <dc:subject/>
  <dc:title/>
</cp:coreProperties>
</file>