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ru-RU"/>
        </w:rPr>
        <w:t>МБУК «Публичная библиотека» НГО</w:t>
      </w:r>
    </w:p>
    <w:p>
      <w:pPr>
        <w:pStyle w:val="Style19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нтральная библиотека</w:t>
      </w:r>
    </w:p>
    <w:p>
      <w:pPr>
        <w:pStyle w:val="Style19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нтр детского чтения «Остров книжных сокровищ»</w:t>
      </w:r>
    </w:p>
    <w:p>
      <w:pPr>
        <w:pStyle w:val="Style19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Style19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семейному творческому конкурсу </w:t>
      </w:r>
    </w:p>
    <w:p>
      <w:pPr>
        <w:pStyle w:val="Style19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казочная страна»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 Общие положения.</w:t>
      </w:r>
    </w:p>
    <w:p>
      <w:pPr>
        <w:pStyle w:val="Style19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Настоящее Положение применяется при проведении семейного творческого конкурса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казочная страна»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освященного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ar-SA"/>
        </w:rPr>
        <w:t xml:space="preserve">всемирной акции </w:t>
      </w:r>
      <w:r>
        <w:rPr>
          <w:rFonts w:cs="Liberation Serif;Times New Roman" w:ascii="Liberation Serif;Times New Roman" w:hAnsi="Liberation Serif;Times New Roman"/>
          <w:b/>
          <w:bCs/>
          <w:iCs/>
          <w:sz w:val="24"/>
          <w:szCs w:val="24"/>
          <w:lang w:eastAsia="ar-SA"/>
        </w:rPr>
        <w:t>«Очистим планету от мусора!»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. Организаторы Конкурс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МБУК «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бличная библиотека» НГО, Центральная библиотека,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Центр детского чтения «Остров книжных сокровищ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3. Цели и задачи Конкурса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Arial Unicode MS" w:cs="Liberation Serif;Times New Roman"/>
          <w:bCs/>
          <w:color w:val="00000A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bCs/>
          <w:color w:val="00000A"/>
          <w:sz w:val="24"/>
          <w:szCs w:val="24"/>
        </w:rPr>
        <w:t>3.1. Привлечь внимание детей и взрослых к проблемам загрязнения окружающей среды, проблеме твердых бытовых отходо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Arial Unicode MS" w:cs="Liberation Serif;Times New Roman"/>
          <w:bCs/>
          <w:color w:val="00000A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bCs/>
          <w:color w:val="00000A"/>
          <w:sz w:val="24"/>
          <w:szCs w:val="24"/>
        </w:rPr>
        <w:t xml:space="preserve">3.2. Развитие творческих способностей детей, их фантазии и воображения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Arial Unicode MS" w:cs="Liberation Serif;Times New Roman"/>
          <w:bCs/>
          <w:color w:val="00000A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bCs/>
          <w:color w:val="00000A"/>
          <w:sz w:val="24"/>
          <w:szCs w:val="24"/>
        </w:rPr>
        <w:t>3.3. Привлечение в библиотеку новых читателе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Arial Unicode MS" w:cs="Liberation Serif;Times New Roman"/>
          <w:b/>
          <w:b/>
          <w:bCs/>
          <w:color w:val="00000A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4. Участники Конкурса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Дети дошкольного возраста с родителями и учащиеся 1-7 классо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5. Требования к конкурсным работам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1. На конкурс принимаются поделки и аппликации 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>из вторичных материалов (пластиковые бутылки, пакеты, бумажные коробки и т.п.).</w:t>
      </w:r>
    </w:p>
    <w:p>
      <w:pPr>
        <w:pStyle w:val="Normal"/>
        <w:spacing w:lineRule="auto" w:line="240" w:before="0" w:after="0"/>
        <w:ind w:firstLine="3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Каждый участник может представить на конкурс: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 xml:space="preserve">только </w:t>
      </w: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одну работу.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поделку размером не более 20см в высоту, ширину и весом не более 500гр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аппликация должна быть выполнена на бумаге или картоне формата не менее А4 (29,7 х 21 см) и не более А3 (29,7 х 42 см).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не принимаются работы из стекла и металла.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не принимаются работы, выполненные в рамках (деревянных, стеклянных, металлических и т.д.).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3. Работа должна сопровождаться Заявкой и Согласием на обработку персональных данных (Приложение 1).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4. Работа должна сопровождаться этикеткой в печатном варианте (Приложение 2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. Порядок проведения Конкурс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1. Конкурсные работы принимаются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 25.09.2025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  <w:lang w:eastAsia="en-US"/>
        </w:rPr>
        <w:t xml:space="preserve">в центре детского чтения «Остров книжных сокровищ» Центральной библиотек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2. Работы будут представлены на выставк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 08.10.2025 по 31.10.2025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3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Дипломы будут размещены на сайте библиотеки по ссылк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sz w:val="24"/>
            <w:szCs w:val="24"/>
          </w:rPr>
          <w:t>https://www.bibliongo.ru/chitatelyam/diplomy-za-uchastie</w:t>
        </w:r>
      </w:hyperlink>
      <w:r>
        <w:rPr>
          <w:rStyle w:val="InternetLink"/>
          <w:rFonts w:cs="Liberation Serif;Times New Roman" w:ascii="Liberation Serif;Times New Roman" w:hAnsi="Liberation Serif;Times New Roman"/>
          <w:bCs/>
          <w:sz w:val="24"/>
          <w:szCs w:val="24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(в разделе «Читателям» подраздел «Дипломы за участие») в течение 15 рабочих дней после открытия выставки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4.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Дипломы участников и победителей конкурса скачиваются самостоятельно с сайта библиотеки. 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6.5. Работы возвращаются и забираются </w:t>
      </w: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en-US"/>
        </w:rPr>
        <w:t xml:space="preserve">самостоятельно не позднее 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30.11.2025</w:t>
      </w: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eastAsia="en-US"/>
        </w:rPr>
        <w:t>.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Работы дольше указанного срока в фондах библиотеки не хранятся 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(утилизируются).</w:t>
      </w:r>
    </w:p>
    <w:p>
      <w:pPr>
        <w:pStyle w:val="1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7. Критерии оценки Конкурса:</w:t>
      </w:r>
    </w:p>
    <w:p>
      <w:pPr>
        <w:pStyle w:val="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1. Работы участников должны соответствовать тематике конкурса.</w:t>
      </w:r>
    </w:p>
    <w:p>
      <w:pPr>
        <w:pStyle w:val="Style19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2. При оценке работ учитываются: творческое отношение к работе, фантазия, оригинальность работы, аккуратность исполнения.</w:t>
      </w:r>
    </w:p>
    <w:p>
      <w:pPr>
        <w:pStyle w:val="Style18"/>
        <w:ind w:lef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7.3. Работы будут оцениваться по трем возрастным группам: 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дошкольники.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учащиеся 1-4 классов.</w:t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учащиеся 5-7 классов.</w:t>
      </w:r>
    </w:p>
    <w:p>
      <w:pPr>
        <w:pStyle w:val="Style18"/>
        <w:ind w:left="786" w:hanging="0"/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bidi="ru-RU"/>
        </w:rPr>
        <w:t>8. Работы принимаются по адресу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>Центральная библиотека, ул. Фрунзе, 13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Центр детского чтения «Остров книжных сокровищ»</w:t>
      </w: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 xml:space="preserve"> (1 этаж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нтакты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л. 8 (34370) 9-05-75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л. почта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oiopbng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yandex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ординатор конкурс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>Горшкова Ольга Львовна, ведущий библиотекарь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на участие в семейн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Сказочная страна».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актный телефон или 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Я, ____________________________________________________ (ФИО родителя) в соответствии с Федеральным законом от 27.07.2006 N 152-ФЗ 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«О персональных данных» даю согласие на обработку персональных данных моего ребенка ________________________________________ (ФИО участника) при проведении семейного творческого конкурса </w:t>
      </w:r>
      <w:r>
        <w:rPr>
          <w:rFonts w:cs="Liberation Serif;Times New Roman" w:ascii="Liberation Serif;Times New Roman" w:hAnsi="Liberation Serif;Times New Roman"/>
          <w:b/>
          <w:sz w:val="24"/>
        </w:rPr>
        <w:t>«Сказочная страна»</w:t>
      </w:r>
      <w:r>
        <w:rPr>
          <w:rFonts w:cs="Liberation Serif;Times New Roman" w:ascii="Liberation Serif;Times New Roman" w:hAnsi="Liberation Serif;Times New Roman"/>
          <w:sz w:val="24"/>
        </w:rPr>
        <w:t xml:space="preserve"> 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_»_____________2025 г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>Подпись 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2</w:t>
      </w:r>
    </w:p>
    <w:p>
      <w:pPr>
        <w:pStyle w:val="Normal"/>
        <w:spacing w:before="0" w:after="200"/>
        <w:ind w:left="426" w:firstLine="141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РАЗЕЦ ЭТИКЕТКИ!</w:t>
      </w:r>
    </w:p>
    <w:p>
      <w:pPr>
        <w:pStyle w:val="Normal"/>
        <w:spacing w:before="0" w:after="200"/>
        <w:ind w:left="426" w:firstLine="141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3980</wp:posOffset>
                </wp:positionV>
                <wp:extent cx="209994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68.9pt;mso-wrap-distance-left:9.05pt;mso-wrap-distance-right:9.05pt;mso-wrap-distance-top:0pt;mso-wrap-distance-bottom:0pt;margin-top:7.4pt;mso-position-vertical-relative:text;margin-left:338.4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szCs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lang w:eastAsia="en-US"/>
        </w:rPr>
        <w:t>РАЗМЕР!!! 6*4см</w:t>
      </w:r>
    </w:p>
    <w:p>
      <w:pPr>
        <w:pStyle w:val="Normal"/>
        <w:spacing w:before="0" w:after="20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szCs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  <w:lang w:eastAsia="en-US"/>
        </w:rPr>
        <w:t>В этикетку вносим личные данные по образцу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!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tbl>
      <w:tblPr>
        <w:tblW w:w="53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3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 конкурсанта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зраст конкурсанта 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/группа 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737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7:00Z</dcterms:created>
  <dc:creator>admin</dc:creator>
  <dc:description/>
  <cp:keywords/>
  <dc:language>en-US</dc:language>
  <cp:lastModifiedBy>User</cp:lastModifiedBy>
  <dcterms:modified xsi:type="dcterms:W3CDTF">2025-05-27T18:07:00Z</dcterms:modified>
  <cp:revision>2</cp:revision>
  <dc:subject/>
  <dc:title/>
</cp:coreProperties>
</file>