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lang w:bidi="ru-RU"/>
        </w:rPr>
        <w:t>МБУК «Публичная библиотека» НГО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Филиал «Библиотека с. Тарасково»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>о проведении семейного творческого конкурса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«Сказки А. С. Пушкина»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Общее положение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Настоящее положение регламентирует порядок проведения творческого конкурса: 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</w:rPr>
        <w:t>«Сказки А. С. Пушкина»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(далее Конкурс). 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kern w:val="0"/>
          <w:sz w:val="24"/>
          <w:lang w:eastAsia="en-US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Организаторы Конкурса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</w:rPr>
        <w:t>МБУК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 «Публичная библиотека» НГО, филиал «Библиотека с. Тарасково»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Цели и задачи Конкурса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sz w:val="24"/>
        </w:rPr>
        <w:t>Цель: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 С</w:t>
      </w:r>
      <w:r>
        <w:rPr>
          <w:rFonts w:eastAsia="Times New Roman" w:cs="Liberation Serif;Times New Roman" w:ascii="Liberation Serif;Times New Roman" w:hAnsi="Liberation Serif;Times New Roman"/>
          <w:sz w:val="24"/>
        </w:rPr>
        <w:t>оздать</w:t>
      </w:r>
      <w:r>
        <w:rPr>
          <w:rFonts w:cs="Liberation Serif;Times New Roman" w:ascii="Liberation Serif;Times New Roman" w:hAnsi="Liberation Serif;Times New Roman"/>
          <w:sz w:val="24"/>
        </w:rPr>
        <w:t xml:space="preserve"> условия для духовно-нравственного и творческого воспитания жителей Новоуральского городского округа.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Задачи: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здание условий для творческой инициативы у детей и взрослых посредством художественного творчества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формирование активной жизненной позиции; 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вышение интереса к истории и культуре малой родины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привлечение внимания к вопросу здорового образа жизни жителей сельских населенных пунктов. </w:t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Участники конкурса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 </w:t>
      </w:r>
      <w:r>
        <w:rPr>
          <w:rFonts w:eastAsia="Times New Roman" w:cs="Liberation Serif;Times New Roman" w:ascii="Liberation Serif;Times New Roman" w:hAnsi="Liberation Serif;Times New Roman"/>
          <w:sz w:val="24"/>
        </w:rPr>
        <w:t>участию</w:t>
      </w:r>
      <w:r>
        <w:rPr>
          <w:rFonts w:cs="Liberation Serif;Times New Roman" w:ascii="Liberation Serif;Times New Roman" w:hAnsi="Liberation Serif;Times New Roman"/>
          <w:sz w:val="24"/>
        </w:rPr>
        <w:t xml:space="preserve"> в конкурсе приглашаются все желающие без возрастных ограничений. </w:t>
      </w:r>
    </w:p>
    <w:p>
      <w:pPr>
        <w:pStyle w:val="Normal"/>
        <w:widowControl/>
        <w:shd w:fill="FFFFFF" w:val="clear"/>
        <w:suppressAutoHyphens w:val="false"/>
        <w:rPr>
          <w:rFonts w:ascii="Liberation Serif;Times New Roman" w:hAnsi="Liberation Serif;Times New Roman" w:eastAsia="Times New Roman" w:cs="Liberation Serif;Times New Roman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Условия участия в конкурсе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i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</w:rPr>
        <w:t>Участникам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</w:rPr>
        <w:t xml:space="preserve"> предлагается принести на конкурс </w:t>
      </w:r>
      <w:r>
        <w:rPr>
          <w:rStyle w:val="Jsgrdq"/>
          <w:rFonts w:cs="Liberation Serif;Times New Roman" w:ascii="Liberation Serif;Times New Roman" w:hAnsi="Liberation Serif;Times New Roman"/>
          <w:iCs/>
          <w:sz w:val="24"/>
        </w:rPr>
        <w:t>рисунки, поделки и фотографии по произведения Александра Сергеевича Пушкина, истории одной из сказок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iCs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iCs/>
          <w:sz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Требования к работе: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>Конкурсные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работы должны соответствовать тематике, указанной в данном Положении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>На конкурс принимаются: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исунки (формат А4)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делки, выполненные в любой технике (формат не ограничен)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Фотографии формата (формат А4);</w:t>
      </w:r>
    </w:p>
    <w:p>
      <w:pPr>
        <w:pStyle w:val="Style18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Представленные работы сопровождаются заявкой на участие (Приложение № 1) и этикеткой (Приложение № 2)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Материалы, представленные на конкурс позже указанного срока, не рассматриваются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Каждый участник имеет право участвовать во всех конкурсных направлениях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Работы не рецензируются и не возвращаются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Организаторы конкурса оставляют за собой право публикации работ победителей в СМИ, на сайте библиотеки, в блогах библиотеки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Сроки проведения Конкурса: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принимаются до 30.06.2025 г.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можно принести в Библиотеку, либо выслать на электронную почту: biblio-taraskovo@mail.ru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будут экспонироваться в филиале «Библиотека с. Тарасково».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Критерии оценки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ответствие тематике Конкурса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индивидуально-выразительное решение (оригинальность замысла), креативность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качество исполнения (эстетичность, аккуратность исполнения)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а должна соответствовать возрасту участника.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kern w:val="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4"/>
          <w:szCs w:val="24"/>
          <w:lang w:eastAsia="en-US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Подведение итогов и награждение: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 подведении итогов будет сообщено дополнительно.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Дипломы победителей и участников конкурса скачиваются самостоятельно с сайта библиотеки https://www.bibliongo.ru/chitatelyam/diplomy-za-uchastie - раздел «Читателям» -  подраздел «Дипломы для участников». Дипломы будут размещены в течение 15 рабочих дней после окончания Конкурса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7. Работы принимаются по адресу: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Филиал «Библиотека с. Тарасково»,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ул. Ленина, 3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7-73-1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Эл. почта: </w:t>
      </w:r>
      <w:r>
        <w:rPr>
          <w:rFonts w:eastAsia="Calibri" w:cs="Liberation Serif;Times New Roman" w:ascii="Liberation Serif;Times New Roman" w:hAnsi="Liberation Serif;Times New Roman"/>
          <w:bCs/>
          <w:sz w:val="24"/>
        </w:rPr>
        <w:t>biblio-taraskovo@mail.ru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Также работы можно принест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альная библиотека, Новоуральск, ул. Фрунзе, 1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 детского чтения «Остров книжных сокровищ» (1 этаж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9-05-75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Каргапольцева Любовь Анатольевна, заведующая филиалом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lang w:bidi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Приложение № 1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на участие </w:t>
      </w: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в семейном творческом конкурсе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«Сказки А. С. Пушкина»</w:t>
      </w:r>
    </w:p>
    <w:p>
      <w:pPr>
        <w:pStyle w:val="Normal"/>
        <w:spacing w:lineRule="atLeast" w:line="24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Фамилия,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уководитель 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 xml:space="preserve">Контактный телефон или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 xml:space="preserve">Я, 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(ФИ участника) при проведении семейного конкурса </w:t>
      </w:r>
      <w:r>
        <w:rPr>
          <w:rFonts w:cs="Liberation Serif;Times New Roman" w:ascii="Liberation Serif;Times New Roman" w:hAnsi="Liberation Serif;Times New Roman"/>
          <w:b/>
          <w:bCs/>
          <w:sz w:val="24"/>
        </w:rPr>
        <w:t>«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Сказки А. С. Пушкина</w:t>
      </w: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» </w:t>
      </w:r>
      <w:r>
        <w:rPr>
          <w:rFonts w:cs="Liberation Serif;Times New Roman" w:ascii="Liberation Serif;Times New Roman" w:hAnsi="Liberation Serif;Times New Roman"/>
          <w:bCs/>
          <w:sz w:val="24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ind w:left="7230" w:hanging="0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дпись ________________                                                                                   «____» _________2025 г.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риложение № 2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22180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69.1pt;mso-wrap-distance-left:9.05pt;mso-wrap-distance-right:9.05pt;mso-wrap-distance-top:0pt;mso-wrap-distance-bottom:0pt;margin-top:7.25pt;mso-position-vertical-relative:text;margin-left:338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single"/>
          <w:lang w:eastAsia="en-US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 w:val="24"/>
          <w:lang w:eastAsia="en-US"/>
        </w:rPr>
        <w:t>!</w:t>
      </w: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lang w:eastAsia="en-US"/>
        </w:rPr>
      </w:r>
    </w:p>
    <w:tbl>
      <w:tblPr>
        <w:tblW w:w="54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6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, отчество руководителя (если есть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lang w:bidi="ru-RU"/>
        </w:rPr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trike w:val="false"/>
      <w:dstrike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Jsgrdq">
    <w:name w:val="jsgrdq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4"/>
      <w:szCs w:val="22"/>
    </w:rPr>
  </w:style>
  <w:style w:type="paragraph" w:styleId="04xlpa">
    <w:name w:val="_04xlp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7:00Z</dcterms:created>
  <dc:creator>isk12</dc:creator>
  <dc:description/>
  <dc:language>en-US</dc:language>
  <cp:lastModifiedBy>User</cp:lastModifiedBy>
  <dcterms:modified xsi:type="dcterms:W3CDTF">2025-05-27T18:07:00Z</dcterms:modified>
  <cp:revision>2</cp:revision>
  <dc:subject/>
  <dc:title/>
</cp:coreProperties>
</file>