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lang w:bidi="ru-RU"/>
        </w:rPr>
        <w:t>МБУК «Публичная библиотека» НГО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Филиал «Библиотека с. Тарасково»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>о проведении семейного творческого конкурса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>«Праздник любимой игрушки»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щее положение: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 xml:space="preserve">Настоящее положение регламентирует порядок проведения творческого конкурса: 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</w:rPr>
        <w:t>«Праздник любимой игрушки»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 xml:space="preserve">(далее Конкурс)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Liberation Serif;Times New Roman" w:hAnsi="Liberation Serif;Times New Roman" w:eastAsia="Calibri" w:cs="Liberation Serif;Times New Roman"/>
          <w:b/>
          <w:b/>
          <w:bCs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kern w:val="0"/>
          <w:sz w:val="24"/>
          <w:lang w:eastAsia="en-US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рганизаторы Конкурса: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</w:rPr>
        <w:t>МБУК</w:t>
      </w: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 «Публичная библиотека» НГО, филиал «Библиотека с. Тарасково»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Цели и задачи Конкурса: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cs="Liberation Serif;Times New Roman"/>
          <w:color w:val="FF0000"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 xml:space="preserve">Цель: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>С</w:t>
      </w:r>
      <w:r>
        <w:rPr>
          <w:rFonts w:eastAsia="Times New Roman" w:cs="Liberation Serif;Times New Roman" w:ascii="Liberation Serif;Times New Roman" w:hAnsi="Liberation Serif;Times New Roman"/>
          <w:sz w:val="24"/>
        </w:rPr>
        <w:t>оздать</w:t>
      </w:r>
      <w:r>
        <w:rPr>
          <w:rFonts w:cs="Liberation Serif;Times New Roman" w:ascii="Liberation Serif;Times New Roman" w:hAnsi="Liberation Serif;Times New Roman"/>
          <w:sz w:val="24"/>
        </w:rPr>
        <w:t xml:space="preserve"> условия для духовно-нравственного и творческого воспитания жителей Новоуральского городского округа.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Задачи: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здание условий для творческой инициативы у детей и взрослых посредством художественного творчества;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формирование активной жизненной позиции; 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вышение интереса к истории и культуре малой родины;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привлечение внимания к вопросу здорового образа жизни жителей сельских населенных пунктов. </w:t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частники конкурса: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 </w:t>
      </w:r>
      <w:r>
        <w:rPr>
          <w:rFonts w:eastAsia="Times New Roman" w:cs="Liberation Serif;Times New Roman" w:ascii="Liberation Serif;Times New Roman" w:hAnsi="Liberation Serif;Times New Roman"/>
          <w:sz w:val="24"/>
        </w:rPr>
        <w:t>участию</w:t>
      </w:r>
      <w:r>
        <w:rPr>
          <w:rFonts w:cs="Liberation Serif;Times New Roman" w:ascii="Liberation Serif;Times New Roman" w:hAnsi="Liberation Serif;Times New Roman"/>
          <w:sz w:val="24"/>
        </w:rPr>
        <w:t xml:space="preserve"> в конкурсе приглашаются все желающие без возрастных ограничений. </w:t>
      </w:r>
    </w:p>
    <w:p>
      <w:pPr>
        <w:pStyle w:val="Normal"/>
        <w:widowControl/>
        <w:shd w:fill="FFFFFF" w:val="clear"/>
        <w:suppressAutoHyphens w:val="false"/>
        <w:rPr>
          <w:rFonts w:ascii="Liberation Serif;Times New Roman" w:hAnsi="Liberation Serif;Times New Roman" w:eastAsia="Times New Roman" w:cs="Liberation Serif;Times New Roman"/>
          <w:color w:val="141414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141414"/>
          <w:kern w:val="0"/>
          <w:sz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словия участия в конкурсе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cs="Liberation Serif;Times New Roman"/>
          <w:iCs/>
          <w:color w:val="00000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</w:rPr>
        <w:t>Участникам</w:t>
      </w:r>
      <w:r>
        <w:rPr>
          <w:rFonts w:eastAsia="Calibri" w:cs="Liberation Serif;Times New Roman" w:ascii="Liberation Serif;Times New Roman" w:hAnsi="Liberation Serif;Times New Roman"/>
          <w:color w:val="000000"/>
          <w:kern w:val="0"/>
          <w:sz w:val="24"/>
        </w:rPr>
        <w:t xml:space="preserve"> предлагается принести на конкурс </w:t>
      </w:r>
      <w:r>
        <w:rPr>
          <w:rStyle w:val="Jsgrdq"/>
          <w:rFonts w:cs="Liberation Serif;Times New Roman" w:ascii="Liberation Serif;Times New Roman" w:hAnsi="Liberation Serif;Times New Roman"/>
          <w:iCs/>
          <w:color w:val="000000"/>
          <w:sz w:val="24"/>
        </w:rPr>
        <w:t>рисунки, поделки и фотографии своих любимых игрушек, истории о игрушках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iCs/>
          <w:color w:val="000000"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iCs/>
          <w:color w:val="000000"/>
          <w:sz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ребования к работе: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Конкурсные</w:t>
      </w:r>
      <w:r>
        <w:rPr>
          <w:rFonts w:cs="Liberation Serif;Times New Roman" w:ascii="Liberation Serif;Times New Roman" w:hAnsi="Liberation Serif;Times New Roman"/>
        </w:rPr>
        <w:t xml:space="preserve"> работы должны соответствовать тематике, указанной в данном Положении.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На конкурс принимаются: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исунки (формат А4);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делки, выполненные в любой технике (формат не ограничен);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Фотографии формата (формат А4);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редставленные работы сопровождаются заявкой на участие (Приложение № 1) и этикеткой (Приложение № 2)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Материалы, представленные на конкурс позже указанного срока, не рассматриваются.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Каждый участник имеет право участвовать во всех конкурсных направлениях.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Работы не рецензируются и не возвращаются.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Организаторы конкурса оставляют за собой право публикации работ победителей в СМИ, на сайте библиотеки, в блогах библиотеки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eastAsia="Calibri" w:cs="Liberation Serif;Times New Roman"/>
          <w:b/>
          <w:b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роки проведения Конкурса: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принимаются до 31.07.2025 г.;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можно принести в Библиотеку, либо выслать на электронную почту: biblio-taraskovo@mail.ru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будут экспонироваться в филиале «Библиотека с. Тарасково».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ритерии оценки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ответствие тематике Конкурса;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индивидуально-выразительное решение (оригинальность замысла), креативность;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качество исполнения (эстетичность, аккуратность исполнения);</w:t>
      </w:r>
    </w:p>
    <w:p>
      <w:pPr>
        <w:pStyle w:val="Style18"/>
        <w:numPr>
          <w:ilvl w:val="0"/>
          <w:numId w:val="4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а должна соответствовать возрасту участника.</w:t>
      </w:r>
    </w:p>
    <w:p>
      <w:pPr>
        <w:pStyle w:val="Normal"/>
        <w:widowControl/>
        <w:suppressAutoHyphens w:val="false"/>
        <w:spacing w:before="0" w:after="0"/>
        <w:ind w:left="1134" w:hanging="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kern w:val="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kern w:val="0"/>
          <w:sz w:val="24"/>
          <w:szCs w:val="24"/>
          <w:lang w:eastAsia="en-US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дведение итогов и награждение: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О подведении итогов будет сообщено дополнительно.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Дипломы победителей и участников конкурса скачиваются самостоятельно с сайта библиотеки https://www.bibliongo.ru/chitatelyam/diplomy-za-uchastie - раздел «Читателям» -  подраздел «Дипломы для участников». Дипломы будут размещены в течение 15 рабочих дней после окончания Конкурс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аботы принимаются по адресу: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Филиал «Библиотека с. Тарасково», </w:t>
      </w:r>
      <w:r>
        <w:rPr>
          <w:rFonts w:cs="Liberation Serif;Times New Roman" w:ascii="Liberation Serif;Times New Roman" w:hAnsi="Liberation Serif;Times New Roman"/>
          <w:sz w:val="24"/>
          <w:lang w:bidi="ru-RU"/>
        </w:rPr>
        <w:t>ул. Ленина, 36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онтакт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Телефон 8 (34370) 7-73-15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Эл. почта: </w:t>
      </w:r>
      <w:r>
        <w:rPr>
          <w:rFonts w:eastAsia="Calibri" w:cs="Liberation Serif;Times New Roman" w:ascii="Liberation Serif;Times New Roman" w:hAnsi="Liberation Serif;Times New Roman"/>
          <w:bCs/>
          <w:sz w:val="24"/>
        </w:rPr>
        <w:t>biblio-taraskovo@mail.ru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Также работы можно принест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Центральная библиотека, Новоуральск, ул. Фрунзе, 1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Центр детского чтения «Остров книжных сокровищ» (1 этаж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онтакт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Телефон 8 (34370) 9-05-75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lang w:bidi="ru-RU"/>
        </w:rPr>
        <w:t>Каргапольцева Любовь Анатольевна, заведующая филиалом</w:t>
      </w:r>
    </w:p>
    <w:p>
      <w:pPr>
        <w:pStyle w:val="Normal"/>
        <w:widowControl/>
        <w:suppressAutoHyphens w:val="false"/>
        <w:spacing w:lineRule="auto" w:line="256" w:before="0" w:after="0"/>
        <w:contextualSpacing/>
        <w:rPr>
          <w:rFonts w:ascii="Liberation Serif;Times New Roman" w:hAnsi="Liberation Serif;Times New Roman" w:eastAsia="Times New Roman" w:cs="Liberation Serif;Times New Roman"/>
          <w:bCs/>
          <w:i/>
          <w:i/>
          <w:sz w:val="24"/>
          <w:lang w:bidi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sz w:val="24"/>
          <w:lang w:bidi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Приложение № 1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на участие </w:t>
      </w: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в семейном творческом конкурсе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>«Праздник любимой игрушки»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Фамилия,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уководитель 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 xml:space="preserve">Контактный телефон или 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  <w:t>Я, 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(ФИ участника) при проведении семейного конкурса «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</w:rPr>
        <w:t>Праздник любимой игрушки</w:t>
      </w:r>
      <w:r>
        <w:rPr>
          <w:rFonts w:cs="Liberation Serif;Times New Roman" w:ascii="Liberation Serif;Times New Roman" w:hAnsi="Liberation Serif;Times New Roman"/>
          <w:bCs/>
          <w:sz w:val="24"/>
        </w:rPr>
        <w:t>» 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Style19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дпись ________________                                                                                   «____» _________2025 г.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Приложение № 2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92075</wp:posOffset>
                </wp:positionV>
                <wp:extent cx="221805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69.1pt;mso-wrap-distance-left:9.05pt;mso-wrap-distance-right:9.05pt;mso-wrap-distance-top:0pt;mso-wrap-distance-bottom:0pt;margin-top:7.25pt;mso-position-vertical-relative:text;margin-left:338.1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u w:val="single"/>
          <w:lang w:eastAsia="en-US"/>
        </w:rPr>
        <w:t>РАЗМЕР!!! 6*4см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u w:val="single"/>
          <w:lang w:eastAsia="en-US"/>
        </w:rPr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single"/>
          <w:lang w:eastAsia="en-US"/>
        </w:rPr>
        <w:t>В этикетку вносим личные данные по образцу</w:t>
      </w:r>
      <w:r>
        <w:rPr>
          <w:rFonts w:cs="Liberation Serif;Times New Roman" w:ascii="Liberation Serif;Times New Roman" w:hAnsi="Liberation Serif;Times New Roman"/>
          <w:sz w:val="24"/>
          <w:lang w:eastAsia="en-US"/>
        </w:rPr>
        <w:t>!</w:t>
      </w: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t xml:space="preserve"> 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lang w:eastAsia="en-US"/>
        </w:rPr>
      </w:r>
    </w:p>
    <w:tbl>
      <w:tblPr>
        <w:tblW w:w="54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36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возраст конкурсанта </w:t>
            </w:r>
          </w:p>
        </w:tc>
      </w:tr>
      <w:tr>
        <w:trPr>
          <w:trHeight w:val="33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0"/>
        <w:contextualSpacing/>
        <w:rPr>
          <w:rFonts w:ascii="Liberation Serif;Times New Roman" w:hAnsi="Liberation Serif;Times New Roman" w:eastAsia="Times New Roman" w:cs="Liberation Serif;Times New Roman"/>
          <w:bCs/>
          <w:i/>
          <w:i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sz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strike w:val="false"/>
      <w:dstrike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Jsgrdq">
    <w:name w:val="jsgrdq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4"/>
      <w:szCs w:val="22"/>
    </w:rPr>
  </w:style>
  <w:style w:type="paragraph" w:styleId="04xlpa">
    <w:name w:val="_04xlp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81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7:00Z</dcterms:created>
  <dc:creator>isk12</dc:creator>
  <dc:description/>
  <dc:language>en-US</dc:language>
  <cp:lastModifiedBy>User</cp:lastModifiedBy>
  <dcterms:modified xsi:type="dcterms:W3CDTF">2025-05-27T18:07:00Z</dcterms:modified>
  <cp:revision>2</cp:revision>
  <dc:subject/>
  <dc:title/>
</cp:coreProperties>
</file>