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ru-RU"/>
        </w:rPr>
        <w:t>МБУК «Публичная библиотека» НГ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ru-RU"/>
        </w:rPr>
        <w:t>Модельная библиотека «ФиЛиН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о проведении творческого конкур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«Моя красивая стран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1 Настоящее Положение определяет цели, задачи, порядок организации и проведения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ворческого конкурса «Моя красивая страна» (далее Конкурс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 Организацию Конкурса осуществляет МБУК «Публичная библиотека» НГО, филиал № 2 «ФиЛиН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 Цели и задачи </w:t>
      </w:r>
    </w:p>
    <w:p>
      <w:pPr>
        <w:pStyle w:val="Style19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духовно-нравственных ценностей</w:t>
      </w:r>
    </w:p>
    <w:p>
      <w:pPr>
        <w:pStyle w:val="Style19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активной гражданской позиции подрастающего поколения</w:t>
      </w:r>
    </w:p>
    <w:p>
      <w:pPr>
        <w:pStyle w:val="Style19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любви к Родине средствами изобразительного искусства</w:t>
      </w:r>
    </w:p>
    <w:p>
      <w:pPr>
        <w:pStyle w:val="Style19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влечение различных категорий населения в творческую деятельность, объединение разных поколений и социальных групп.</w:t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Участники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 К участию в конкурсе приглашаются все желающи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 В конкурсе могут быть представлены индивидуальные, семейные и групповые работ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Сроки проведения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 Приём работ осуществляется с 01.06.2025 по 25.08.2025 года (включительно) в модельной библиотеке «ФиЛиН» по адресу: ул. Тегенцева, 2.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2 Для участия в Конкурсе участнику или его законным представителям необходимо ознакомиться с Положением о Конкурсе, заполнить заявку участника (Приложение 1). Заявку можно выслать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bibliofilin@yandex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ли принести вместе с творческой работой в модельную библиотеку «ФиЛиН» (ул. Тегенцева, 2).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Условия участия и порядок проведения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 Условием участия в Конкурсе является предоставление авторских:</w:t>
      </w:r>
    </w:p>
    <w:p>
      <w:pPr>
        <w:pStyle w:val="Style19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тографий в формате JPG или PNG;</w:t>
      </w:r>
    </w:p>
    <w:p>
      <w:pPr>
        <w:pStyle w:val="Style19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исунков, выполненных в любой техник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т работ - А4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 От каждого участника (группы участников) принимается не более 1 (одной) работ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Работа должна сопровождаться Заявкой (Приложение 1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Работа должна сопровождаться этикеткой в печатном варианте (Приложение 2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4 Предоставляя работы, участники автоматически дают согласие на обработку персональных данных и публикацию работы в группах Библиотеки в социальных сетях с указанием авторства (ФЗ от 27.07.2006 № 152 «О персональных данных»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5 Итоги Конкурса подводятся до 10 сентября 2025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6 Победители и участники получают дипломы в электронном вид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7 Дипломы участников и победителей Конкурса скачиваются самостоятельно с сайта библиотеки по ссылке https://www.bibliongo.ru/chitatelyam/diplomy-za-uchastie (в разделе «Читателям» подраздел «Дипломы за участие») в течение 10 - 15 рабочих дней после подведения итогов Конкурс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8 Выставка лучших работ проводится с 15.09.2025 по 20.10.2025 года. Организатор оставляет за собой право отбора работ на выставку. Работы возвращаются и забираются самостоятельно не позднее 01.11.2025. Работы дольше указанного срока в фондах библиотеки не хранятся (утилизируют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. Критерии оценки конкурсных работ:</w:t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  <w:shd w:fill="FFFFFF" w:val="clear"/>
        </w:rPr>
        <w:t>соответствие содержанию и тематике Конкурса</w:t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  <w:shd w:fill="FFFFFF" w:val="clear"/>
        </w:rPr>
        <w:t>оригинальность и креативность работы</w:t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  <w:shd w:fill="FFFFFF" w:val="clear"/>
        </w:rPr>
        <w:t>способность произвести эмоциональное воздействие на зрителя</w:t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  <w:shd w:fill="FFFFFF" w:val="clear"/>
        </w:rPr>
        <w:t>качество и аккуратность выполнения работы</w:t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  <w:shd w:fill="FFFFFF" w:val="clear"/>
        </w:rPr>
        <w:t>уровень самостоятельности</w:t>
      </w:r>
    </w:p>
    <w:p>
      <w:pPr>
        <w:pStyle w:val="Normal"/>
        <w:jc w:val="both"/>
        <w:rPr>
          <w:rFonts w:ascii="Liberation Serif;Times New Roman" w:hAnsi="Liberation Serif;Times New Roman" w:cs="Arial"/>
          <w:color w:val="000000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7. Работы принимаются по адресу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дельная библиотека «ФиЛиН», ул. Тегенцева, д. 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ефон: 8 (34370) 5-85-4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л. почта: bibliofilin@yandex.ru</w:t>
      </w:r>
    </w:p>
    <w:p>
      <w:pPr>
        <w:pStyle w:val="Normal"/>
        <w:jc w:val="both"/>
        <w:rPr>
          <w:rFonts w:ascii="Liberation Serif;Times New Roman" w:hAnsi="Liberation Serif;Times New Roman" w:cs="Arial"/>
          <w:color w:val="000000"/>
          <w:sz w:val="24"/>
          <w:szCs w:val="24"/>
          <w:shd w:fill="FFFFFF" w:val="clear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Аникина Евгения Геннадьевна, библиограф</w:t>
      </w:r>
    </w:p>
    <w:p>
      <w:pPr>
        <w:pStyle w:val="Normal"/>
        <w:jc w:val="both"/>
        <w:rPr>
          <w:rFonts w:ascii="Liberation Serif;Times New Roman" w:hAnsi="Liberation Serif;Times New Roman" w:cs="Arial"/>
          <w:color w:val="000000"/>
          <w:sz w:val="24"/>
          <w:szCs w:val="24"/>
          <w:shd w:fill="FFFFFF" w:val="clear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№1</w:t>
      </w:r>
    </w:p>
    <w:p>
      <w:pPr>
        <w:pStyle w:val="Normal"/>
        <w:ind w:left="142" w:firstLine="142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142" w:firstLine="14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 xml:space="preserve">конкурс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«Моя красивая страна»</w:t>
      </w:r>
    </w:p>
    <w:p>
      <w:pPr>
        <w:pStyle w:val="Style2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Liberation Serif;Times New Roman"/>
          <w:b/>
          <w:color w:val="212529"/>
          <w:sz w:val="24"/>
          <w:szCs w:val="24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</w:t>
      </w:r>
      <w:r>
        <w:rPr/>
        <w:t>6 с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142875</wp:posOffset>
                </wp:positionV>
                <wp:extent cx="183134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0.7pt;mso-wrap-distance-left:9.05pt;mso-wrap-distance-right:9.05pt;mso-wrap-distance-top:0pt;mso-wrap-distance-bottom:0pt;margin-top:11.25pt;mso-position-vertical-relative:text;margin-left:298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0025</wp:posOffset>
                </wp:positionH>
                <wp:positionV relativeFrom="paragraph">
                  <wp:posOffset>33020</wp:posOffset>
                </wp:positionV>
                <wp:extent cx="1119505" cy="698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5.75pt;margin-top: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21285</wp:posOffset>
                </wp:positionV>
                <wp:extent cx="1616710" cy="1010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79.55pt;mso-wrap-distance-left:9pt;mso-wrap-distance-right:9pt;mso-wrap-distance-top:0pt;mso-wrap-distance-bottom:0pt;margin-top:9.5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7620" cy="71818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.7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95885</wp:posOffset>
                </wp:positionV>
                <wp:extent cx="591820" cy="262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65pt;mso-wrap-distance-left:9.05pt;mso-wrap-distance-right:9.05pt;mso-wrap-distance-top:0pt;mso-wrap-distance-bottom:0pt;margin-top:7.5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firstLine="141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этикетке указываются:</w:t>
      </w:r>
    </w:p>
    <w:p>
      <w:pPr>
        <w:pStyle w:val="Style19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амилия, имя конкурсанта (полностью, обязательно);</w:t>
      </w:r>
    </w:p>
    <w:p>
      <w:pPr>
        <w:pStyle w:val="Style19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зраст;</w:t>
      </w:r>
    </w:p>
    <w:p>
      <w:pPr>
        <w:pStyle w:val="Style19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работы</w:t>
      </w:r>
    </w:p>
    <w:p>
      <w:pPr>
        <w:pStyle w:val="Style19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ое учреждение, класс/группа (обязательно);</w:t>
      </w:r>
    </w:p>
    <w:p>
      <w:pPr>
        <w:pStyle w:val="Style19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амилия, имя, отчество руководителя (если есть) или помощника в выполнении работы</w:t>
      </w:r>
    </w:p>
    <w:p>
      <w:pPr>
        <w:pStyle w:val="Normal"/>
        <w:ind w:left="142" w:firstLine="142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Liberation Serif;Times New Roman" w:hAnsi="Liberation Serif;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7:00Z</dcterms:created>
  <dc:creator>home</dc:creator>
  <dc:description/>
  <dc:language>en-US</dc:language>
  <cp:lastModifiedBy>User</cp:lastModifiedBy>
  <dcterms:modified xsi:type="dcterms:W3CDTF">2025-05-27T18:07:00Z</dcterms:modified>
  <cp:revision>2</cp:revision>
  <dc:subject/>
  <dc:title/>
</cp:coreProperties>
</file>