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Style19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нтральная библиотека 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  <w:t>к конкурсу рисунков, плакатов, коллажей и презентаций</w:t>
      </w:r>
    </w:p>
    <w:p>
      <w:pPr>
        <w:pStyle w:val="Style18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«Мирный атом на службе человека».</w:t>
      </w:r>
    </w:p>
    <w:p>
      <w:pPr>
        <w:pStyle w:val="Style18"/>
        <w:jc w:val="both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eastAsia="ru-RU"/>
        </w:rPr>
      </w:r>
    </w:p>
    <w:p>
      <w:pPr>
        <w:pStyle w:val="Style18"/>
        <w:jc w:val="both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Настоящее положение определяет условия организации проведения Конкурса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«Мирный атом на службе человека»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(далее Конкурс)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риуроченного 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80-летию атомной отрасли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рганизаторы конкурса: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тр детского чтения «Остров книжных сокровищ», МБУК «Публичная библиотека» НГО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 и задачи Конкурса: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1A1A1A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1A1A1A"/>
          <w:sz w:val="24"/>
          <w:szCs w:val="24"/>
          <w:lang w:eastAsia="ru-RU"/>
        </w:rPr>
        <w:t>3.1. Популяризация истории и развития отечественной атомной отрасли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1A1A1A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1A1A1A"/>
          <w:sz w:val="24"/>
          <w:szCs w:val="24"/>
          <w:lang w:eastAsia="ru-RU"/>
        </w:rPr>
        <w:t>3.2. Приобщение детей к духовно-нравственным и патриотическим ценностям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1A1A1A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1A1A1A"/>
          <w:sz w:val="24"/>
          <w:szCs w:val="24"/>
          <w:lang w:eastAsia="ru-RU"/>
        </w:rPr>
        <w:t>3.3. Повышение интереса к научно-исследовательской и творческой деятельности у детей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4. Участники конкурса: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школьники и учащиеся 1-7 классов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. Требования к конкурсным работам: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1. Участник может предоставить на Конкурс одну работу в каждой из номинаций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5.2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Рисунок и плакат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ются на бумаге формата не менее А4 (29,7 х 21 см) и не более А3 (29,7 х 42 см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хника исполнения - любая (карандаши, краски, гуашь и т.д.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</w:rPr>
        <w:t>не принимаются раскрашенные ксерокопии;</w:t>
      </w:r>
    </w:p>
    <w:p>
      <w:pPr>
        <w:pStyle w:val="Style18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исунок должен быть выполнен ребенком самостоятельно или с минимальной помощью родителей/руководителя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2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Коллаж</w:t>
      </w:r>
    </w:p>
    <w:p>
      <w:pPr>
        <w:pStyle w:val="Style18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жет быть выполнен как на бумаге, так и в электронном варианте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5.3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Презентация (видеопрезентация)</w:t>
      </w:r>
    </w:p>
    <w:p>
      <w:pPr>
        <w:pStyle w:val="Style18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trike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должительность не более 2-х минут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trike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trike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Сроки проведения Конкурса: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1. Рисунки, плакаты и коллажи принима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15.09.2025 года (включительно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Центре детского чтения «Остров книжных сокровищ» Центральной библиотеки (Фрунзе,13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 Работа должна сопровождаться Заявкой и Согласием на обработку персональных данных (Приложение 1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 Работа должна сопровождаться этикеткой в печатном варианте (Приложение 2)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4. Выставка будет проходить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 22.09.2025 года по 15.10.2025 года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5. Работы забираются самостоятельно, не позднее 30.11.2025 года. Работы дольше указанного срока не хранятся (утилизируются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6. Видеопрезентацию и коллаж (в электронном виде) необходимо прислать вместе с заполненной анкетой участника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(Приложение №1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15.09.2025 года (включительно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 электронному адрес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боты будут размещены на странице Центра детского чтения «Читай, играй и фантазируй» в «ВК»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Критерии оценки: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1. Соответствие тематике Конкурса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. Индивидуально-выразительное решение (оригинальность замысла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3. Качество исполнения (эстетичность, оригинальность, аккуратность исполнения)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8. Подведение итогов и награждение:</w:t>
      </w:r>
    </w:p>
    <w:p>
      <w:pPr>
        <w:pStyle w:val="Style17"/>
        <w:spacing w:lineRule="atLeast" w:line="240"/>
        <w:ind w:left="426" w:hanging="4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8.1. Работы будут оцениваться по возрастным группам: 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школьники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1-4 классов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5-7 классов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2. Победители и участники получают дипломы в электронном виде. Дипломы будут размещены на сайте библиотеки по ссылк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3. Дипломы участников и победителей конкурса с сайта библиотеки скачиваются самостоятельно.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bidi="ru-RU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bidi="ru-RU"/>
        </w:rPr>
        <w:t>9. Работы принимаются по адресу: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Центральная библиотека, ул. Фрунзе, 13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Центр детского чтения «Остров книжных сокровищ»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 (1 этаж)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. 8 (34370) 9-05-75.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почт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укаркина Наталья Владимировна, заведующая Центром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color w:val="212529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  <w:sz w:val="24"/>
          <w:szCs w:val="24"/>
        </w:rPr>
      </w:r>
    </w:p>
    <w:p>
      <w:pPr>
        <w:pStyle w:val="Style18"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212529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Style18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 участие в конкурсе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  <w:t>рисунков, плакатов, коллажей и презентаций</w:t>
      </w:r>
    </w:p>
    <w:p>
      <w:pPr>
        <w:pStyle w:val="Style18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«Мирный атом на службе человека».</w:t>
      </w:r>
    </w:p>
    <w:p>
      <w:pPr>
        <w:pStyle w:val="Style18"/>
        <w:jc w:val="both"/>
        <w:rPr>
          <w:rFonts w:ascii="Liberation Serif;Times New Roman" w:hAnsi="Liberation Serif;Times New Roman" w:eastAsia="Arial Unicode MS" w:cs="Liberation Serif;Times New Roman"/>
          <w:b/>
          <w:b/>
          <w:color w:val="212529"/>
          <w:kern w:val="2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212529"/>
          <w:kern w:val="2"/>
          <w:sz w:val="24"/>
          <w:szCs w:val="24"/>
          <w:lang w:eastAsia="ru-RU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я, отчество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по жела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ребенка _________________________________________________(ФИ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рисунков, плакатов, коллажей и презентаций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«Мирный атом на службе человека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пись ________________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«____» _________2025 г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ЕЦ ЭТИКЕТКИ!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3980</wp:posOffset>
                </wp:positionV>
                <wp:extent cx="209994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68.9pt;mso-wrap-distance-left:9.05pt;mso-wrap-distance-right:9.05pt;mso-wrap-distance-top:0pt;mso-wrap-distance-bottom:0pt;margin-top:7.4pt;mso-position-vertical-relative:text;margin-left:338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АЗМЕР!!! 6*4см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!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 конкурсанта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 класс/групп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Style1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eastAsia="Calibri"/>
      <w:b w:val="false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mailto:oio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6:00Z</dcterms:created>
  <dc:creator>oio015</dc:creator>
  <dc:description/>
  <cp:keywords/>
  <dc:language>en-US</dc:language>
  <cp:lastModifiedBy>User</cp:lastModifiedBy>
  <dcterms:modified xsi:type="dcterms:W3CDTF">2025-05-27T18:06:00Z</dcterms:modified>
  <cp:revision>2</cp:revision>
  <dc:subject/>
  <dc:title/>
</cp:coreProperties>
</file>