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БУК «Публичная библиотека» НГО</w:t>
      </w:r>
    </w:p>
    <w:p>
      <w:pPr>
        <w:pStyle w:val="Normal"/>
        <w:shd w:fill="FFFFFF" w:val="clear"/>
        <w:spacing w:lineRule="atLeast" w:line="0" w:before="0" w:after="0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Центральная библиотека</w:t>
      </w:r>
    </w:p>
    <w:p>
      <w:pPr>
        <w:pStyle w:val="Normal"/>
        <w:snapToGrid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дел специализированных фондов.</w:t>
      </w:r>
    </w:p>
    <w:p>
      <w:pPr>
        <w:pStyle w:val="Normal"/>
        <w:snapToGrid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ОЛОЖ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 проведении конкурса рисованных историй - комиксов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Комиксотека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Общие положения.</w:t>
      </w:r>
    </w:p>
    <w:p>
      <w:pPr>
        <w:pStyle w:val="Style19"/>
        <w:numPr>
          <w:ilvl w:val="1"/>
          <w:numId w:val="3"/>
        </w:numPr>
        <w:shd w:fill="FFFFFF" w:val="clear"/>
        <w:rPr>
          <w:rFonts w:ascii="Liberation Serif;Times New Roman" w:hAnsi="Liberation Serif;Times New Roman" w:eastAsia="Times New Roman" w:cs="Liberation Serif;Times New Roman"/>
          <w:color w:val="000000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>Настоящее Положение регламентирует порядок проведения конкурса</w:t>
      </w:r>
      <w:r>
        <w:rPr>
          <w:rFonts w:cs="Liberation Serif;Times New Roman" w:ascii="Liberation Serif;Times New Roman" w:hAnsi="Liberation Serif;Times New Roman"/>
          <w:szCs w:val="24"/>
        </w:rPr>
        <w:t xml:space="preserve"> рисованных историй - </w:t>
      </w: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>комиксов «Комиксотека» (далее Конкурс).</w:t>
      </w:r>
    </w:p>
    <w:p>
      <w:pPr>
        <w:pStyle w:val="Style19"/>
        <w:numPr>
          <w:ilvl w:val="1"/>
          <w:numId w:val="3"/>
        </w:numPr>
        <w:shd w:fill="FFFFFF" w:val="clear"/>
        <w:rPr>
          <w:rFonts w:ascii="Liberation Serif;Times New Roman" w:hAnsi="Liberation Serif;Times New Roman" w:eastAsia="Times New Roman" w:cs="Liberation Serif;Times New Roman"/>
          <w:color w:val="000000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>Организатор Конкурса: МБУК «Публичная библиотека» Новоуральского городского округа, Отдел специализированных фондов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Цели и задачи Конкурса.</w:t>
      </w:r>
    </w:p>
    <w:p>
      <w:pPr>
        <w:pStyle w:val="Style2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Цель: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овышение интереса к деятельности библиотеки и к чтению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популяризация чтения среди детей и молодёжи;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формирование традиционных духовно-нравственных ценностей у детей и молодёжи;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пропаганда культуры комикса;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поддержка и развитие творческого потенциала детей и молодёжи;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привлечение в библиотеку новых читателей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Участники Конкурс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участию в Конкурсе допускаются все желающие в возрасте от 6 лет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ие в Конкурсе является подтверждением согласия участника на обработку его персональных данных.</w:t>
      </w:r>
    </w:p>
    <w:p>
      <w:pPr>
        <w:pStyle w:val="Style19"/>
        <w:ind w:left="709" w:hanging="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709" w:hanging="283"/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Требования к конкурсным работам: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участникам Конкурса предлагается придумать оригинальный сюжет и создать графический рассказ на тему: «Библиотека будущего»;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участник/коллектив может представить на Конкурс не более 1 конкурсной работы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  <w:lang w:eastAsia="en-US"/>
        </w:rPr>
        <w:t>Требования к оформлению Конкурсной работы (далее Работа):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ой считается рисованная история-комикс с числом кадров комикса от 5 до 9 – фрагментов истории формата А4. Все фрагменты должны быть расположены на одном листе. Каждый кадр должен сопровождаться кратким текстом на русском языке. Диалоги персонажей размещаются в т.н. «пузырях» или «баллонах», в соответствии с подачей реплик. Текст диалога должен быть не более 1-2 предложений;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чёрно-белое и/или цветное исполнение;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техника исполнения любая;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а может быть созданной от руки или совмещать рисунок от руки и доработку в компьютерной программе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а должна сопровождаться Заявкой (Приложение 1) и этикеткой (Приложение 2)</w:t>
      </w:r>
    </w:p>
    <w:p>
      <w:pPr>
        <w:pStyle w:val="Style19"/>
        <w:ind w:left="709" w:hanging="0"/>
        <w:rPr>
          <w:rFonts w:ascii="Liberation Serif;Times New Roman" w:hAnsi="Liberation Serif;Times New Roman" w:eastAsia="Times New Roman" w:cs="Liberation Serif;Times New Roman"/>
          <w:b/>
          <w:b/>
          <w:bCs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Style19"/>
        <w:numPr>
          <w:ilvl w:val="0"/>
          <w:numId w:val="2"/>
        </w:numPr>
        <w:ind w:left="709" w:hanging="283"/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 xml:space="preserve">Порядок проведения Конкурса: 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Конкурсные работы принимаются с 15 июня по 29 августа 2025 года (включительно).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Организаторы конкурса оставляют за собой право публикации работ победителей в СМИ, на сайте и в социальных сетях библиотеки.</w:t>
      </w:r>
    </w:p>
    <w:p>
      <w:pPr>
        <w:pStyle w:val="Style19"/>
        <w:ind w:left="709" w:hanging="0"/>
        <w:rPr>
          <w:rFonts w:ascii="Liberation Serif;Times New Roman" w:hAnsi="Liberation Serif;Times New Roman" w:eastAsia="Times New Roman" w:cs="Liberation Serif;Times New Roman"/>
          <w:b/>
          <w:b/>
          <w:bCs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Style19"/>
        <w:numPr>
          <w:ilvl w:val="0"/>
          <w:numId w:val="2"/>
        </w:numPr>
        <w:ind w:left="709" w:hanging="283"/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Критерии оценки Конкурса: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соответствие тематике Конкурса;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художественное исполнение работы, композиционное решение, выразительность, оригинальность и целостность сюжета, его завершённость;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содержательность работы, сочетание картинки и текста.</w:t>
      </w:r>
    </w:p>
    <w:p>
      <w:pPr>
        <w:pStyle w:val="Style18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ты будут оцениваться по возрастным группам: 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учащиеся 1-4 классов;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учащиеся 5-7 классов;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учащиеся 8-9 классов;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студенты</w:t>
      </w:r>
    </w:p>
    <w:p>
      <w:pPr>
        <w:pStyle w:val="Style19"/>
        <w:ind w:left="786" w:hanging="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19"/>
        <w:numPr>
          <w:ilvl w:val="0"/>
          <w:numId w:val="2"/>
        </w:numPr>
        <w:ind w:left="851" w:hanging="284"/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Подведение итогов Конкурса: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eastAsia="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дипломы победителей и участников конкурса скачиваются самостоятельно с сайта библиотеки</w:t>
      </w: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szCs w:val="24"/>
          </w:rPr>
          <w:t>https://www.bibliongo.ru/chitatelyam/diplomy-za-uchastie</w:t>
        </w:r>
      </w:hyperlink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 xml:space="preserve"> - раздел «Читателям» -  подраздел «Дипломы для участников» (доступ с 15 сентября);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eastAsia="Times New Roman" w:cs="Liberation Serif;Times New Roman"/>
          <w:color w:val="000000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80808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 xml:space="preserve">выставка работ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Cs w:val="24"/>
        </w:rPr>
        <w:t>с 22 сентября по 24 октября 2025 года</w:t>
      </w: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 xml:space="preserve"> в Центральной библиотеке НГО (ул.Фрунзе,13, 3-й этаж)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ind w:left="720" w:hanging="360"/>
        <w:rPr>
          <w:rFonts w:ascii="Liberation Serif;Times New Roman" w:hAnsi="Liberation Serif;Times New Roman" w:eastAsia="Times New Roman" w:cs="Liberation Serif;Times New Roman"/>
          <w:color w:val="000000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 xml:space="preserve">Возврат представленных на конкурс работ осуществляется самостоятельно, после закрытия выставки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Cs w:val="24"/>
        </w:rPr>
        <w:t>с 27 октября 2025 г.</w:t>
      </w: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 xml:space="preserve">  По прошествии 1-го месяца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Cs w:val="24"/>
        </w:rPr>
        <w:t>(27 ноября 2025 г.)</w:t>
      </w: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 xml:space="preserve"> – работы утилизируютс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851" w:hanging="284"/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Работы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Центральная библиотека (ул. Фрунзе, 13),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дел специализированных фондов (3 этаж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нтакты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ел. 8 (34370) 9-05-80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oilpbngo@yandex.ru</w:t>
        </w:r>
      </w:hyperlink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оординатор конкурса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зарова Марина Сергеевна, библиотекарь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1</w:t>
      </w:r>
    </w:p>
    <w:p>
      <w:pPr>
        <w:pStyle w:val="TextBodyIndent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участие в конкурсе рисованных историй - комиксов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Комиксотека»</w:t>
      </w:r>
    </w:p>
    <w:p>
      <w:pPr>
        <w:pStyle w:val="Style20"/>
        <w:jc w:val="center"/>
        <w:rPr>
          <w:rFonts w:ascii="Liberation Serif;Times New Roman" w:hAnsi="Liberation Serif;Times New Roman" w:cs="Liberation Serif;Times New Roman"/>
          <w:b/>
          <w:b/>
          <w:bCs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212529"/>
          <w:sz w:val="24"/>
          <w:szCs w:val="24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6254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тельное учреждение, класс, групп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 желанию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А ЗАЯВК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нкурса рисованных историй - комиксов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Комиксотека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(коллективная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005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ФИО/год рождения конкурсант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Фамилия, имя, отчество участника 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од рождения участника 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Образовательное учреждение, класс, группа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Контактный телефон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eastAsia="en-US"/>
              </w:rPr>
              <w:t>(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омощник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eastAsia="en-US"/>
              </w:rPr>
              <w:t>(для дошкольников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Фамилия, имя, отчество участника 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од рождения участника 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 т.д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ОБРАЗЕЦ ЭТИКЕТКИ!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val="en-US"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78740</wp:posOffset>
                </wp:positionV>
                <wp:extent cx="204597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Пословица недаром молвитс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Петр, 12 лет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«СОШ №40, 5А класс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60pt;mso-wrap-distance-left:9.05pt;mso-wrap-distance-right:9.05pt;mso-wrap-distance-top:0pt;mso-wrap-distance-bottom:0pt;margin-top:6.2pt;mso-position-vertical-relative:text;margin-left:300.2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Пословица недаром молвитс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Петр, 12 лет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ОУ «СОШ №40, 5А класс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u w:val="single"/>
          <w:lang w:eastAsia="en-US"/>
        </w:rPr>
        <w:t>В этикетку вносим личные данные по образцу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!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sectPr>
      <w:type w:val="nextPage"/>
      <w:pgSz w:w="11906" w:h="16838"/>
      <w:pgMar w:left="851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3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Verdana" w:hAnsi="Verdana" w:eastAsia="Calibri" w:cs="Verdan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Calibri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hyperlink" Target="mailto:oilpbng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5:00Z</dcterms:created>
  <dc:creator>oio19</dc:creator>
  <dc:description/>
  <cp:keywords/>
  <dc:language>en-US</dc:language>
  <cp:lastModifiedBy>User</cp:lastModifiedBy>
  <cp:lastPrinted>2022-06-22T08:55:00Z</cp:lastPrinted>
  <dcterms:modified xsi:type="dcterms:W3CDTF">2025-05-27T18:05:00Z</dcterms:modified>
  <cp:revision>2</cp:revision>
  <dc:subject/>
  <dc:title/>
</cp:coreProperties>
</file>