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БУК «Публичная библиотека» НГО </w:t>
      </w:r>
    </w:p>
    <w:p>
      <w:pPr>
        <w:pStyle w:val="Normal"/>
        <w:shd w:fill="FFFFFF" w:val="clear"/>
        <w:spacing w:lineRule="atLeast" w:line="0" w:before="0" w:after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Центральная библиотека</w:t>
      </w:r>
    </w:p>
    <w:p>
      <w:pPr>
        <w:pStyle w:val="Normal"/>
        <w:shd w:fill="FFFFFF" w:val="clear"/>
        <w:spacing w:lineRule="atLeast" w:line="0" w:before="0" w:after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Отдел культурных проектов и внешних связей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конкурсе поделок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Кокошник – краса России!»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</w:t>
        <w:tab/>
        <w:t>Настоящее Положение определяет условия организации и проведения городского конкурса поделок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«Кокошник – краса России!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далее – Конкурс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</w:t>
        <w:tab/>
        <w:t xml:space="preserve">Организатор Конкурса: МБУК «Публичная библиотека» НГО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Центральная библиотека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дел культурных проектов и внешних связ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Цель и задачи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1 Цель Конкурса – предоставление участникам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онкурс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озможности развить и продемонстрировать свои разносторонние творческие способности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2 Задачи: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повышение значимости русского народного костюма в жизни людей;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приобщение жителей к традиционной русской культуре;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содействие в реализации творческих способностей читателей;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поддержка творческих форм самовыражения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3. Содержание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lang w:eastAsia="ru-RU"/>
        </w:rPr>
        <w:t xml:space="preserve">Конкурсная работа представляет собой поделку в виде кокошника в различных его вариациях. Поделка может быть сделана из любых подручных материалов. Историю кокошника и инструкцию по его изготовлению можно найти на канале Библиотеки в Дзен «Избач. Книжные обзоры» в статье «Кокошник – краса России!». Ссылка на статью -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4"/>
            <w:lang w:eastAsia="ru-RU"/>
          </w:rPr>
          <w:t>https://goo.su/KPakCzR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u w:val="single"/>
          <w:lang w:eastAsia="ru-RU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4. Участники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участию в конкурсе приглашаются все желающие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5. Прием работ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</w:t>
        <w:tab/>
        <w:t>Работы принимаются в библиотеке по адресу Фрунзе 13, 2 этаж (Отдел культурных проектов и внешних связей) вместе с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заполненной анкетой участник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риложение 1). Анкету можно заполнить как в электронном, так и в печатном вид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</w:t>
        <w:tab/>
        <w:t xml:space="preserve">Работы, не соответствующие заявленным требованиям, и без указания требуемых данных, не рассматриваются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6. Участие в Конкурсе означает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1</w:t>
        <w:tab/>
        <w:t>Согласие участника и/или его законных представителей на передачу организаторам Конкурса права размещать фотографию работы на страницах социальных сетей библиотеки, а также на сайте библиотеки (библиотека не несёт ответственности за копирование фотографий)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2</w:t>
        <w:tab/>
        <w:t>Согласие на некоммерческое использование фотографий работ, переданных для участия в Конкурсе, в мероприятиях, близких по целям с данным мероприятием без выплаты авторского вознаграждения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3</w:t>
        <w:tab/>
        <w:t>Согласие с порядком сбора, обработки и передачи персональных данных участника Конкурса и/или его законных представителей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4</w:t>
        <w:tab/>
        <w:t>Участие в Конкурсе подразумевает ознакомление и полное согласие участников с настоящим Положением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7. Критерии оценки конкурсных работ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ные работы будут оцениваться по следующим критериям: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соответствие работы тематике конкурса;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выразительность – художественно-эстетическое восприятие, композиция, сюжет, общее впечатление;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креативность – неожиданные, оригинальные творческие решения, наличие авторского стиля;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приветствуются качественные, запоминающиеся и оригинальные работ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8. Сроки проведения Конкурса: 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Работы принимаются 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  <w:t>с 01 июня 2025 по 15 сентября 2025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Результаты конкурса будут подведены на сайте после 15 сентября 2025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Победители и участники получают дипломы в электронном виде. Дипломы будут размещены на сайте библиотеки по ссылке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4"/>
            <w:szCs w:val="24"/>
            <w:lang w:eastAsia="en-US"/>
          </w:rPr>
          <w:t>https://www.bibliongo.ru/chitatelyam/diplomy-za-uchastie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(в разделе «Читателям» подраздел «Дипломы за участие») в течение 15 рабочих дней после открытия выставки.</w:t>
      </w:r>
    </w:p>
    <w:p>
      <w:pPr>
        <w:pStyle w:val="Style21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9. 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нтральная библиотека (ул. Фрунзе, 13)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дел культурных проектов и внешних связей (2 этаж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 8 (34370) 9-04-67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л. почта: okpvs@bk.ru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Байбородин Артем Викторович, библиотекарь</w:t>
      </w:r>
    </w:p>
    <w:p>
      <w:pPr>
        <w:pStyle w:val="Style2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На участие 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онкурсе поделок 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Кокошник – краса России!»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, _____________________________________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 (ФИО участника) при проведении конкурса поделок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Кокошник – краса России!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_____________ 2025г.         ____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</w:t>
        <w:tab/>
      </w:r>
    </w:p>
    <w:p>
      <w:pPr>
        <w:pStyle w:val="Style2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;Times New Roman" w:hAnsi="Liberation Serif;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404040"/>
      <w:sz w:val="28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8">
    <w:name w:val="Основной текст с отступом Знак"/>
    <w:qFormat/>
    <w:rPr>
      <w:rFonts w:ascii="Verdana" w:hAnsi="Verdana" w:eastAsia="Calibri" w:cs="Verdan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10">
    <w:name w:val="f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" w:cs="Verdan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KPakCzR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5:00Z</dcterms:created>
  <dc:creator>kraeved</dc:creator>
  <dc:description/>
  <cp:keywords/>
  <dc:language>en-US</dc:language>
  <cp:lastModifiedBy>User</cp:lastModifiedBy>
  <cp:lastPrinted>2017-03-07T10:31:00Z</cp:lastPrinted>
  <dcterms:modified xsi:type="dcterms:W3CDTF">2025-05-27T18:05:00Z</dcterms:modified>
  <cp:revision>2</cp:revision>
  <dc:subject/>
  <dc:title/>
</cp:coreProperties>
</file>