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МБУК «Публичная библиотека» НГО </w:t>
      </w:r>
    </w:p>
    <w:p>
      <w:pPr>
        <w:pStyle w:val="Normal"/>
        <w:shd w:fill="FFFFFF" w:val="clear"/>
        <w:spacing w:lineRule="atLeast" w:line="0" w:before="0" w:after="0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Центральная библиотека</w:t>
      </w:r>
    </w:p>
    <w:p>
      <w:pPr>
        <w:pStyle w:val="Normal"/>
        <w:shd w:fill="FFFFFF" w:val="clear"/>
        <w:spacing w:lineRule="atLeast" w:line="0" w:before="0" w:after="0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Отдел культурных проектов и внешних связей</w:t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ЛОЖЕНИЕ</w:t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 творческом конкурсе поделок и фотопортретов</w:t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Витязи новой эпохи: «Легенды Руси»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Общие положения: </w:t>
      </w:r>
    </w:p>
    <w:p>
      <w:pPr>
        <w:pStyle w:val="Style21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.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Настоящее Положение определяет условия организации и проведения городского творческого </w:t>
      </w:r>
      <w:r>
        <w:rPr>
          <w:rFonts w:cs="Liberation Serif;Times New Roman" w:ascii="Liberation Serif;Times New Roman" w:hAnsi="Liberation Serif;Times New Roman"/>
          <w:color w:val="1A1A1A"/>
          <w:sz w:val="24"/>
          <w:szCs w:val="24"/>
          <w:shd w:fill="FFFFFF" w:val="clear"/>
        </w:rPr>
        <w:t>фотоконкурс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оделок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и портретов </w:t>
      </w:r>
      <w:r>
        <w:rPr>
          <w:rFonts w:cs="Liberation Serif;Times New Roman" w:ascii="Liberation Serif;Times New Roman" w:hAnsi="Liberation Serif;Times New Roman"/>
          <w:color w:val="1A1A1A"/>
          <w:sz w:val="24"/>
          <w:szCs w:val="24"/>
          <w:shd w:fill="FFFFFF" w:val="clear"/>
        </w:rPr>
        <w:t xml:space="preserve">с атрибутами облачения витязей и богатырей народов России от средних веков до наших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далее – Конкурс)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.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Организатор Конкурса: МБУК «Публичная библиотека» НГО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Цель и задачи Конкурса: </w:t>
      </w:r>
    </w:p>
    <w:p>
      <w:pPr>
        <w:pStyle w:val="Style21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.1</w:t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Цель Конкурса – предоставление участникам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конкурс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озможности развить и продемонстрировать свои разносторонние творческие способности.</w:t>
      </w:r>
    </w:p>
    <w:p>
      <w:pPr>
        <w:pStyle w:val="Style2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.2</w:t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дачи: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повышение значимости народного боевого костюма в жизни людей;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приобщение жителей к культуре;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сохранение исторической памяти и наследия народов России;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содействие в реализации творческих способностей читателей;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поддержка творческих форм самовыражения.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держание: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lang w:eastAsia="ru-RU"/>
        </w:rPr>
        <w:t>Номинации Конкурса: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lang w:eastAsia="ru-RU"/>
        </w:rPr>
        <w:t>Поделки: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lang w:eastAsia="ru-RU"/>
        </w:rPr>
        <w:t xml:space="preserve"> могут быть представлены поделки в виде шлемов, мечей, копий, кольчуг, плащей и других предметов костюма и боевого облачения исторических боевых героев народов России в различных их вариациях. Поделка может быть сделана из любых подручных материалов. Историю облачений воинов народов России и инструкцию по их изготовлению можно найти в группе «БиблиоТайм» https://vk.com/bibliotimenovouralsk в рубрике «РоднаяНевидаль», #ХочуВсеЗнать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lang w:eastAsia="ru-RU"/>
        </w:rPr>
        <w:t>Фотопортрет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lang w:eastAsia="ru-RU"/>
        </w:rPr>
        <w:t>: могут быть представлены фотопортреты участников в костюмах исторических боевых героев народов России. Допускаются фото, обработанные в графических редакторах, а также созданные с использованием нейросетей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u w:val="single"/>
          <w:lang w:eastAsia="ru-RU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частники:</w:t>
      </w:r>
    </w:p>
    <w:p>
      <w:pPr>
        <w:pStyle w:val="Style2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участию в конкурсе приглашаются все желающие, независимо от возраста.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 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ём работ: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Работы принимаются в библиотеке по адресу Фрунзе 13, 2 этаж (Отдел культурных проектов и внешних связей) вместе с заполненной анкетой участника (Приложение 1) Анкету можно заполнить как в электронном, так и в печатном виде. Фото и анкету в электронном виде можно направлять по адресу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</w:rPr>
          <w:t>katapulta72@yandex.ru</w:t>
        </w:r>
      </w:hyperlink>
      <w:r>
        <w:rPr>
          <w:rFonts w:cs="Liberation Serif;Times New Roman" w:ascii="Liberation Serif;Times New Roman" w:hAnsi="Liberation Serif;Times New Roman"/>
          <w:sz w:val="24"/>
        </w:rPr>
        <w:t xml:space="preserve"> (тема письма «Витязи новой эпохи»).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Работы, не соответствующие заявленным требованиям, и без указания требуемых данных, не рассматриваются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частие в Конкурсе означает:</w:t>
      </w:r>
    </w:p>
    <w:p>
      <w:pPr>
        <w:pStyle w:val="Style21"/>
        <w:numPr>
          <w:ilvl w:val="1"/>
          <w:numId w:val="1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гласие участника и/или его законных представителей на передачу организаторам Конкурса права размещать фотографию работы на страницах социальных сетей библиотеки, а также на сайте библиотеки (библиотека не несёт ответственности за копирование фотографий).</w:t>
      </w:r>
    </w:p>
    <w:p>
      <w:pPr>
        <w:pStyle w:val="Style21"/>
        <w:numPr>
          <w:ilvl w:val="1"/>
          <w:numId w:val="1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гласие на некоммерческое использование фотографий, переданных для участия в Конкурсе, в мероприятиях, близких по целям с данным мероприятием без выплаты авторского вознаграждения;</w:t>
      </w:r>
    </w:p>
    <w:p>
      <w:pPr>
        <w:pStyle w:val="Style21"/>
        <w:numPr>
          <w:ilvl w:val="1"/>
          <w:numId w:val="1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гласие с порядком сбора, обработки и передачи персональных данных участника Конкурса и/или его законных представителей;</w:t>
      </w:r>
    </w:p>
    <w:p>
      <w:pPr>
        <w:pStyle w:val="Style21"/>
        <w:numPr>
          <w:ilvl w:val="1"/>
          <w:numId w:val="1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астие в Конкурсе подразумевает ознакомление и полное согласие участников с настоящим Положением.</w:t>
      </w:r>
    </w:p>
    <w:p>
      <w:pPr>
        <w:pStyle w:val="TextBody"/>
        <w:spacing w:before="0" w:after="0"/>
        <w:ind w:left="426" w:hanging="42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ритерии оценки конкурсных работ: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Конкурсные работы будут оцениваться по следующим критериям: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соответствие работы тематике конкурса;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выразительность – художественно-эстетическое восприятие, композиция, сюжет, общее впечатление;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выдумка и стиль – неожиданные, оригинальные творческие решения, наличие авторского стиля;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приветствуются качественные, запоминающиеся и оригинальные работы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Сроки проведения Конкурса: 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Работы принимаются с 9 мая 2025 по 15 сентября 2025.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Результаты конкурса будут подведены на сайте Библиотеки после 15 сентября 2025.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Победители и участники получают дипломы в электронном виде. Дипломы будут размещены на сайте библиотеки по ссылке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</w:rPr>
          <w:t>https://www.bibliongo.ru/chitatelyam/diplomy-za-uchastie</w:t>
        </w:r>
      </w:hyperlink>
      <w:r>
        <w:rPr>
          <w:rFonts w:cs="Liberation Serif;Times New Roman" w:ascii="Liberation Serif;Times New Roman" w:hAnsi="Liberation Serif;Times New Roman"/>
          <w:sz w:val="24"/>
        </w:rPr>
        <w:t xml:space="preserve"> (в разделе «Читателям» подраздел «Дипломы за участие») в течение 15 рабочих дней после открытия выставки.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9. 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Центральная библиотека (ул. Фрунзе, 13),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дел культурных проектов и внешних связей (2 этаж)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нтакты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елефон 8 (34370) 9-04-67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Эл. почта: okpvs@bk.ru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оординатор конкурса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Мезенцева Мария Александровна, главный библиотекарь</w:t>
      </w:r>
    </w:p>
    <w:p>
      <w:pPr>
        <w:pStyle w:val="Style21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ЯВКА</w:t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на участие в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творческом конкурсе поделок и фотопортретов </w:t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Витязи новой эпохи: «Легенды Руси»</w:t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инац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звание работ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, ____________________________________________________________________ 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____________________________________ (ФИО участника) при проведении творческого конкурса поделок и фотопортретов «Витязи новой эпохи: «Легенды Руси»,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 также для записи в библиотеку (согласно положению о конкурсе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____»_____________ 2025г.         _______________________________</w:t>
      </w:r>
    </w:p>
    <w:p>
      <w:pPr>
        <w:pStyle w:val="Normal"/>
        <w:tabs>
          <w:tab w:val="clear" w:pos="708"/>
          <w:tab w:val="center" w:pos="8989" w:leader="none"/>
        </w:tabs>
        <w:spacing w:lineRule="auto" w:line="240" w:before="0" w:after="0"/>
        <w:ind w:left="723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дпись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8">
    <w:name w:val="Основной текст с отступом Знак"/>
    <w:qFormat/>
    <w:rPr>
      <w:rFonts w:ascii="Verdana" w:hAnsi="Verdana" w:eastAsia="Calibri" w:cs="Verdan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10">
    <w:name w:val="f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Verdana" w:hAnsi="Verdana" w:eastAsia="Calibri" w:cs="Verdan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pulta72@yandex.ru" TargetMode="External"/><Relationship Id="rId3" Type="http://schemas.openxmlformats.org/officeDocument/2006/relationships/hyperlink" Target="https://www.bibliongo.ru/chitatelyam/diplomy-za-uchast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00:00Z</dcterms:created>
  <dc:creator>kraeved</dc:creator>
  <dc:description/>
  <cp:keywords/>
  <dc:language>en-US</dc:language>
  <cp:lastModifiedBy>User</cp:lastModifiedBy>
  <cp:lastPrinted>2017-03-07T10:31:00Z</cp:lastPrinted>
  <dcterms:modified xsi:type="dcterms:W3CDTF">2025-05-27T18:00:00Z</dcterms:modified>
  <cp:revision>2</cp:revision>
  <dc:subject/>
  <dc:title/>
</cp:coreProperties>
</file>