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оведении экологической ак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ЭКОагенты: акция добрых дел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 Настоящее Положение определяет цели, задачи, порядок организации и проведения экологической акции «ЭКОагенты: акция добрых дел» (далее Акция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 Организацию Акции осуществляет МБУК «Публичная библиотека» НГО, филиал № 2 «ФиЛиН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 Цели и задачи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ивлечение жителей округа к активной экологической деятельности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овышение уровня экологического сознания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формирование экологической культуры и бережного отношения к окружающей сре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Участники и сроки проведения 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 К участию в Акции приглашаются все жела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В Акции могут быть представлены индивидуальные, семейные и коллектив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3 Приём работ осуществляется с 02.06.2025 по 30.06.2025 года (включительно)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Условия участия и организации 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 Условием участия в Акции является предоставление фотографий в формате JPG или PNG, соответствующих теме и демонстрирующих практическую экологическую деятельность, например, посадка растений и уход за ними, уборка от мусора территории, водного объекта, памятника природы или любого другого объекта, помощь животным и птицам и друг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 Представленные в Акции работы должны быть сняты лично автором и не могут быть заимствованы из внешних источников. Допускается разумное использование графических редакторов для обработки фотографий с целью подчёркивания авторского замы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 К участию в Акции не допускаются фотографии, нарушающие права и достоинства граждан, противоречащие законодательству РФ и условиям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 От каждого участника (коллектива участников) принимается не более 1 (одной)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 Участникам Акции необходимо заполнить заявку (Приложение № 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6 Предоставляя фотографии, участники автоматически дают согласие на обработку персональных данных и публикацию работы в группах Библиотеки в социальных сетях с указанием авторства (ФЗ от 27.07.2006 № 152 «О персональных данных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7 Работы участников будут размещены в группе филиала ВКонтакте «Модельная библиотека «ФиЛиН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8 Участники Акции получат дипломы в электронном виде. Дипломы участников скачиваются самостоятельно с сайта библиотеки по ссылке https://www.bibliongo.ru/chitatelyam/diplomy-za-uchastie (в разделе «Читателям» подраздел «Дипломы за участие») в течение 10-15 рабочих дней после окончания А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5. Данные об организаторах Акции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МБУК Публичная библиотека» НГО, Модельная библиотека «ФиЛиН»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л. Тегенцева, д. 2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Телефон для справок: 8 (34370) 5-85-46</w:t>
      </w:r>
    </w:p>
    <w:p>
      <w:pPr>
        <w:pStyle w:val="Style16"/>
        <w:rPr>
          <w:rStyle w:val="InternetLink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filin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yandex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InternetLink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p>
      <w:pPr>
        <w:pStyle w:val="Style16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Координатор Акции: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Порываева Наталья Михайловна,</w:t>
      </w: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заведующая филиалом</w:t>
      </w:r>
      <w:r>
        <w:br w:type="page"/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ЗАЯВКА УЧАСТНИКА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ЭКОагенты: акция добрых дел»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амилия, имя, отчество, год рождения автора (авторов, если работа групповая, семейн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ИО руководителя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Электронная почта для связ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3:00Z</dcterms:created>
  <dc:creator>home</dc:creator>
  <dc:description/>
  <dc:language>en-US</dc:language>
  <cp:lastModifiedBy>Nata</cp:lastModifiedBy>
  <dcterms:modified xsi:type="dcterms:W3CDTF">2025-05-23T14:33:00Z</dcterms:modified>
  <cp:revision>2</cp:revision>
  <dc:subject/>
  <dc:title/>
</cp:coreProperties>
</file>