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 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ведении онлайн-акции, посвященной Дню семьи, любви и верно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«РОМАШКА НА СЧАСТЬЕ»,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1 Настоящее Положение определяет цели, задачи, порядок организации и проведения онлайн-акции «Ромашка на счастье» (далее Акция)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 Организацию Акции осуществляет МБУК «Публичная библиотека» НГО, филиал № 2 «ФиЛиН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Цели и задачи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продвижение семейных традиций и духовно-нравственных ценностей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продвижение традиций семейного чтения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популяризация книг, посвященных семье.</w:t>
      </w:r>
    </w:p>
    <w:p>
      <w:pPr>
        <w:pStyle w:val="Style16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Участники и сроки проведения Акции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 К участию в Акции приглашаются все желающие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 В Акции могут быть представлены индивидуальные, семейные и коллективные работы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3 Приём работ осуществляется с 01.07.2025 по 23.07.2025 года (включительно)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filin@yandex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Style1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Условия участия и сроки проведения Ак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 Для участи в Акции необходимо предоставить организаторам: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фотографию с символом праздни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формате JPG или PNG соответствующих теме (это может быть изготовленная поделка или растущий цветок)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видео продолжительностью не более двух мину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 прочтением отрывка из стихотворения или прозаического произведения, посвященного семье, любви, ромашке с указанием автора и наз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 Представленные в Акции работы должны быть сняты лично автором и не могут быть заимствованы из внешних источников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пускается разумное использование графических редакторов для обработки фотографий с целью подчёркивания авторского замысл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 К участию в Акции не допускаются фотографии и видеоролики, нарушающие права и достоинства граждан, противоречащие законодательству РФ и условиям настоящего Положения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 От каждого участника (коллектива участников) принимается не более 1 (одной) работы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5 Участникам Акции необходимо заполнить заявку (Приложение № 1)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6 Предоставляя фотографии, участники автоматически дают согласие на обработку персональных данных и публикацию работы в группах Библиотеки в социальных сетях с указанием авторства (ФЗ от 27.07.2006 № 152 «О персональных данных»)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7 Работы участников будут размещены в группе филиала ВКонтакте «Модельная библиотека «ФиЛиН»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8 Участники Акции получат дипломы в электронном виде. Дипломы участников скачиваются самостоятельно с сайта библиотеки по ссылке https://www.bibliongo.ru/chitatelyam/diplomy-za-uchastie (в разделе «Читателям» подраздел «Дипломы за участие») в течение 10-15 рабочих дней после окончания Ак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Данные об организаторах Акц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БУК Публичная библиотека» НГО, Модельная библиотека «ФиЛиН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л. Тегенцева, д.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 для справок: 8 (34370) 5-85-46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filin@yandex.ru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Координатор Акции: </w:t>
      </w: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Юзикова Алена Михайловна,</w:t>
      </w: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библиотекар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№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142" w:firstLine="14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ЯВКА УЧАСТНИК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Ромашка на счастье»</w:t>
      </w:r>
    </w:p>
    <w:p>
      <w:pPr>
        <w:pStyle w:val="Normal"/>
        <w:ind w:left="142" w:firstLine="14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47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, год рождения автора (авторов, если работа групповая, семейная)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автора и название произведения (для виде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образовательного учреждения, класс или группа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О руководителя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нная почта для связ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opictexttoken">
    <w:name w:val="topic-text-tok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hyperlink" Target="mailto:bibliofil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31:00Z</dcterms:created>
  <dc:creator>home</dc:creator>
  <dc:description/>
  <dc:language>en-US</dc:language>
  <cp:lastModifiedBy>Nata</cp:lastModifiedBy>
  <dcterms:modified xsi:type="dcterms:W3CDTF">2025-05-23T14:31:00Z</dcterms:modified>
  <cp:revision>2</cp:revision>
  <dc:subject/>
  <dc:title/>
</cp:coreProperties>
</file>