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69" w:right="2971" w:hanging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ind w:left="2969" w:right="2971" w:hanging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 проведении онлайн-фотоакции</w:t>
      </w:r>
    </w:p>
    <w:p>
      <w:pPr>
        <w:pStyle w:val="Normal"/>
        <w:spacing w:lineRule="auto" w:line="240" w:before="0" w:after="0"/>
        <w:ind w:left="2969" w:right="2971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«Наш уральский дивный сад»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.1. Акция «Наш уральский дивный сад» (далее - фотоакция) посвящена Дню российского дачника.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1.2. Настоящее положение (далее - Положение) определяет общий порядок организации и проведения фотоакции.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1.3. Организаторами акции является МБУК «Публичная библиотека» Новоуральского городского округа, Центр краеведени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Цели и задачи акции 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Выявление талантов среди детей и подростков в области фотографии, их поощрение и предоставление возможности продемонстрировать свои творческие способности; 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Популяризация экологического воспитания и формирования экологической культуры подрастающего поколения; 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>Формирование у детей интереса к познавательно-исследовательской деятельности в ходе выращивания культурных растений в домашних условиях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Организация досуга жителей Новоуральского городского округ; 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Привлечение внимания к деятельности библиотеки в социальных сетях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Участники акции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В Акции могут принимать участие все желающие, независимо от возраста и степени профессионализма. Один участник может представить одну фотографию, как от своего лица, так и от имени учреждения (библиотеки, музея, школы, класса, группы, общественной организации и т.д.)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Условия проведения акции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1. Участникам предлагается сделать фотографию заинтересовавшего уральского растения, дачных насаждений, ландшафтного дизайна, необычных плодов и экзотических культур, которые выросли на дачном участке.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Фоторабота должна быть представлена с кратким описанием.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2. Работы принимаются по эл. почте: kraevednovouralsk@rambler.ru или в Центре краеведения, ул. «Фрунзе, 13, 3 этаж.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бязательное условие</w:t>
      </w:r>
      <w:r>
        <w:rPr>
          <w:rFonts w:cs="Liberation Serif;Times New Roman" w:ascii="Liberation Serif;Times New Roman" w:hAnsi="Liberation Serif;Times New Roman"/>
          <w:szCs w:val="24"/>
        </w:rPr>
        <w:t xml:space="preserve">: заполнение Анкеты участника (Приложение 1);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3. Фотографии могут быть выполнены в чёрно-белом и цветном исполнении, в электронном или бумажном виде. Фотография должна соответствовать теме акции.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4.4. Присылая фотографию Участник Акции автоматически даёт согласие на обработку своих персональных данных, на использование его работ при создании библиотечной рекламы с последующим размещением её на сайте МБУК «Публичная библиотека НГО», в социальных сетях Библиотеки.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5. Организаторы Фотоконкурса не несут ответственности за нарушение участниками авторских прав третьих лиц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Порядок и сроки проведения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5.1. Акция проводится со 2 июня по 2 сентября 2025 года. </w:t>
      </w:r>
    </w:p>
    <w:p>
      <w:pPr>
        <w:pStyle w:val="Normal"/>
        <w:spacing w:lineRule="auto" w:line="240" w:before="0" w:after="0"/>
        <w:ind w:left="-5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Дипломы участников конкурса скачиваются самостоятельно с сайта библиотеки https://www.bibliongo.ru/chitatelyam/diplomy-za-uchastie - раздел «Читателям» - подраздел «Дипломы для участников».</w:t>
      </w:r>
    </w:p>
    <w:p>
      <w:pPr>
        <w:pStyle w:val="Normal"/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3. Из работ участников акции будет сформирован фотоальбом, размещённый на страницах группы Атомграды России (https://vk.com/atomgradyrossii).</w:t>
      </w:r>
    </w:p>
    <w:p>
      <w:pPr>
        <w:pStyle w:val="Normal"/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Данные об организаторах Акции:  </w:t>
      </w:r>
    </w:p>
    <w:p>
      <w:pPr>
        <w:pStyle w:val="Normal"/>
        <w:spacing w:lineRule="auto" w:line="240" w:before="0" w:after="0"/>
        <w:ind w:left="293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МБУК «Публичная библиотека» НГО, Центральная библиотека, Центр краеведения </w:t>
      </w:r>
    </w:p>
    <w:p>
      <w:pPr>
        <w:pStyle w:val="Normal"/>
        <w:spacing w:lineRule="auto" w:line="240" w:before="0" w:after="0"/>
        <w:ind w:left="293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л. Фрунзе, д. 13, (3 этаж)</w:t>
      </w:r>
    </w:p>
    <w:p>
      <w:pPr>
        <w:pStyle w:val="Normal"/>
        <w:spacing w:lineRule="auto" w:line="240" w:before="0" w:after="0"/>
        <w:ind w:left="293" w:right="1786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Телефон для справок: 8 (34370) 9-05-80.</w:t>
      </w:r>
    </w:p>
    <w:p>
      <w:pPr>
        <w:pStyle w:val="Normal"/>
        <w:spacing w:lineRule="auto" w:line="240" w:before="0" w:after="0"/>
        <w:ind w:left="293" w:hanging="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Эл. почта: kraevednovouralsk@rambler.ru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15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Координатор Акции: </w:t>
      </w:r>
      <w:r>
        <w:rPr>
          <w:rFonts w:eastAsia="Calibri"/>
          <w:kern w:val="2"/>
          <w:sz w:val="24"/>
          <w:szCs w:val="24"/>
        </w:rPr>
        <w:t>Урулина Алена Эдуардовна, главный библиотекар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345" w:firstLine="358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ЗАЯВКА УЧАСТНИКА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«Наш уральский дивный сад».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tbl>
      <w:tblPr>
        <w:tblW w:w="102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амилия, имя, отчество участн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од рождения участн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разовательное учреждение, класс, группа, организац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уководитель (по желанию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Электронная поч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тактный телефо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right="2" w:hanging="1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2979" w:right="297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"/>
      <w:ind w:left="720" w:hanging="1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1:00Z</dcterms:created>
  <dc:creator>npc76</dc:creator>
  <dc:description/>
  <cp:keywords/>
  <dc:language>en-US</dc:language>
  <cp:lastModifiedBy>Nata</cp:lastModifiedBy>
  <dcterms:modified xsi:type="dcterms:W3CDTF">2025-05-23T14:31:00Z</dcterms:modified>
  <cp:revision>2</cp:revision>
  <dc:subject/>
  <dc:title/>
</cp:coreProperties>
</file>