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1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ПОЛОЖЕНИЕ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 проведении онлайн-акции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«МЕСТО, ГДЕ СЕРДЦЕ БЬЁТСЯ ЧАЩЕ: 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топ любимых мест Новоуральска»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1. Акция «Место, где сердце бьётся чаще: топ любимых мест Новоуральска» (далее - акция) посвящена Дню атомной отрасли.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1.2. Настоящее положение (далее - Положение) определяет общий порядок организации и проведения акции.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3. Организаторами акции является МБУК «Публичная библиотека» Новоуральского городского округа, НПЦ «Атомграды России»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2. Цели и задачи акции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Популяризация истории ЗАТО г. Новоуральск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Организация интеллектуального досуга детей и молодежи в каникулярное время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Побуждение у горожан интереса к изучению истории малой Родины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Содействие развитию интеллектуального и творческого потенциала детей и подростков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3. Участники акции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В Акции могут принимать участие все желающие, независимо от возраста и степени профессионализма. Один участник может представить одну работу в каждой номинации, как от своего лица, так и от имени учреждения (библиотеки, музея, школы, класса, группы, общественной организации и т.д.)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4. Номинации акции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«Уникальная природа» - Новоуральск исключительно красив: скалы, реки, пруд, природные памятники, скверы, парк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«Культурное наследие» – культурные и архитектурные достопримечательности, скульптуры, музеи, театры, библиотеки и т.д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«Гордость моего города» - об известных жителях Новоуральска и их деятельности, героях, мемориальных и памятных местах, связанных с событиями Великой Отечественной войны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«Атомная судьба» - о героях атомного проекта и местах, связанных с атомной отраслью, история АО «УЭХК»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«По святым местам» - религиозные объекты город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«Яркие события» – о праздниках, фестивалях и иных событиях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«Город мечты» - точки притяжения молодёжи, достопримечательности любимые с детств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5. Условия проведения акции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Участникам предлагается сделать фотографию, написать эссе, снять видеоролик о его любимом месте Новоуральска и рассказать за что он любит родной город.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5.2. Работы принимаются по эл. почте: kraevednovouralsk@rambler.ru или в НПЦ «Атомграды России», ул. «Фрунзе, 13, 3 этаж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3.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 Обязательное условие</w:t>
      </w:r>
      <w:r>
        <w:rPr>
          <w:rFonts w:cs="Liberation Serif;Times New Roman" w:ascii="Liberation Serif;Times New Roman" w:hAnsi="Liberation Serif;Times New Roman"/>
          <w:szCs w:val="24"/>
        </w:rPr>
        <w:t xml:space="preserve">: заполнение Анкеты участника (Приложение 1);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4. Фотографии могут быть выполнены в чёрно-белом и цветном исполнении. Фотографии, эссе принимаются в электронном или бумажном виде, видеоролики - на электронную почту. Работа должна соответствовать теме акции.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5.5. Присылая работу Участник Акции автоматически даёт согласие на обработку своих персональных данных, на использование его работ при создании библиотечной рекламы с последующим размещением её на сайте МБУК «Публичная библиотека НГО», в социальных сетях Библиотеки.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6. Организаторы акции не несут ответственности за нарушение участниками авторских прав третьих лиц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6. Порядок и сроки проведения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.1. Акция проводится со 2 июня по 2 сентября 2025 года.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.2. Дипломы участников конкурса скачиваются самостоятельно с сайта библиотеки https://www.bibliongo.ru/chitatelyam/diplomy-za-uchastie - раздел «Читателям» - подраздел «Дипломы для участников».</w:t>
      </w:r>
    </w:p>
    <w:p>
      <w:pPr>
        <w:pStyle w:val="Normal"/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.3. Работы участников акции будут размещены на страницах ГРУППЫ «Атомграды России» (https://vk.com/atomgradyrossii).</w:t>
      </w:r>
    </w:p>
    <w:p>
      <w:pPr>
        <w:pStyle w:val="Normal"/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7. Данные об организаторах Акции:  </w:t>
      </w:r>
    </w:p>
    <w:p>
      <w:pPr>
        <w:pStyle w:val="Normal"/>
        <w:spacing w:lineRule="auto" w:line="240" w:before="0" w:after="0"/>
        <w:ind w:left="293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МБУК «Публичная библиотека» НГО, Центральная библиотека, НПЦ «Атомграды России» </w:t>
      </w:r>
    </w:p>
    <w:p>
      <w:pPr>
        <w:pStyle w:val="Normal"/>
        <w:spacing w:lineRule="auto" w:line="240" w:before="0" w:after="0"/>
        <w:ind w:left="293" w:right="1786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л. Фрунзе, д. 13 (3 этаж)</w:t>
      </w:r>
    </w:p>
    <w:p>
      <w:pPr>
        <w:pStyle w:val="Normal"/>
        <w:spacing w:lineRule="auto" w:line="240" w:before="0" w:after="0"/>
        <w:ind w:left="293" w:right="1786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Телефон для справок: 8 (34370) 9-05-80.</w:t>
      </w:r>
    </w:p>
    <w:p>
      <w:pPr>
        <w:pStyle w:val="Normal"/>
        <w:spacing w:lineRule="auto" w:line="240" w:before="0" w:after="0"/>
        <w:ind w:left="293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Эл. почта: kraevednovouralsk@rambler.ru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5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Координатор Акции: </w:t>
      </w:r>
      <w:r>
        <w:rPr>
          <w:rFonts w:eastAsia="Calibri"/>
          <w:kern w:val="2"/>
          <w:sz w:val="24"/>
          <w:szCs w:val="24"/>
        </w:rPr>
        <w:t>Ларионова Анна Ивановна, заведующая центром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345" w:firstLine="358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345" w:hanging="0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Style15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ЗАЯВКА УЧАСТНИКА</w:t>
      </w:r>
    </w:p>
    <w:p>
      <w:pPr>
        <w:pStyle w:val="Style15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«Место, где сердце бьётся чаще: топ любимых мест Новоуральска».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Liberation Serif;Times New Roman" w:hAnsi="Liberation Serif;Times New Roman" w:eastAsia="Calibri" w:cs="Liberation Serif;Times New Roman"/>
          <w:b/>
          <w:b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tbl>
      <w:tblPr>
        <w:tblW w:w="102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амилия, имя, отчество участн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од рождения участн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разовательное учреждение, класс, группа, организац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уководитель (по желанию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Электронная поч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нтактный телефо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right="2" w:hanging="1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right="2971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"/>
      <w:ind w:left="720" w:hanging="1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0:00Z</dcterms:created>
  <dc:creator>npc76</dc:creator>
  <dc:description/>
  <cp:keywords/>
  <dc:language>en-US</dc:language>
  <cp:lastModifiedBy>Nata</cp:lastModifiedBy>
  <dcterms:modified xsi:type="dcterms:W3CDTF">2025-05-23T14:30:00Z</dcterms:modified>
  <cp:revision>2</cp:revision>
  <dc:subject/>
  <dc:title/>
</cp:coreProperties>
</file>