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проведении фото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«ГАЛЬКА, КАМЕШКИ, ПЕСОК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Общие положения: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1.1 настоящее положение определяет общий порядок организации и проведения фотоакции «Галька, камешки, песок» (далее – Фотоакция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.2 организаторами фотоакции являются МБУК «Публичная библиотека» Новоуральского городского округа, Центральная библиотека, Отдел специализированных фонд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Цели и задачи: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опуляризация летнего отдыха и фотоискусства;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развитие творческого потенциала у жителей городского округа;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Участники Фотоакци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3.1 В Фотоакции могут принимать участие все желающие, независимо от возраста и степени профессионализм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3.2 Один участник может представить 1 фотографию как от своего лица, так и от семьи.</w:t>
      </w:r>
    </w:p>
    <w:p>
      <w:pPr>
        <w:pStyle w:val="Style14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Style w:val="Appleconvertedspace"/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 xml:space="preserve">Условия проведения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Фотоакции</w:t>
      </w:r>
      <w:r>
        <w:rPr>
          <w:rStyle w:val="Appleconvertedspace"/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: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Участникам предлагается принести </w:t>
      </w:r>
      <w:r>
        <w:rPr>
          <w:rFonts w:cs="Helvetica" w:ascii="Liberation Serif;Times New Roman" w:hAnsi="Liberation Serif;Times New Roman"/>
          <w:color w:val="1A1A1A"/>
          <w:sz w:val="23"/>
          <w:szCs w:val="23"/>
        </w:rPr>
        <w:t xml:space="preserve">фотографии в формате А4 </w:t>
      </w:r>
      <w:r>
        <w:rPr>
          <w:rFonts w:cs="Helvetica" w:ascii="Liberation Serif;Times New Roman" w:hAnsi="Liberation Serif;Times New Roman"/>
          <w:sz w:val="23"/>
          <w:szCs w:val="23"/>
        </w:rPr>
        <w:t>с изображением композиций из камней, гальки на берегах водоемов, выложенных надписей из них, песочных замков и других идей</w:t>
      </w:r>
      <w:r>
        <w:rPr>
          <w:rStyle w:val="Appleconvertedspace"/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;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Фотография должна соответствовать теме Фотоакции и сопровождаться Заявкой и Согласием на обработку персональных данных от автора работы и лица, изображенного на фото или его представителя (для несовершеннолетних) (см. Приложение 1);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Фотография должна сопровождаться этикеткой в печатном варианте (Приложение 2)</w:t>
      </w:r>
    </w:p>
    <w:p>
      <w:pPr>
        <w:pStyle w:val="Style14"/>
        <w:spacing w:lineRule="auto" w:line="240" w:before="0" w:after="0"/>
        <w:contextualSpacing/>
        <w:rPr>
          <w:rStyle w:val="Appleconvertedspace"/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Style w:val="Appleconvertedspace"/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Сроки и место проведения Фотоакции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Фотоакция проводится с 10 июня по 25 августа 2025 год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Выставка фотографий будет проходить с 03 по 30 сентября в Отделе специализированных фондов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Style w:val="Appleconvertedspace"/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Подведение итогов и награжд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6.1 победители 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участники получат Дипломы, которые будут размещены на сайте библиотеки по ссылке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563C1"/>
            <w:sz w:val="24"/>
            <w:szCs w:val="24"/>
            <w:u w:val="single"/>
            <w:lang w:eastAsia="en-US"/>
          </w:rPr>
          <w:t>https://www.bibliongo.ru/chitatelyam/diplomy-za-uchastie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(в разделе «Читателям», подраздел «Дипломы за участие»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течение 10-15 рабочих дней после окончания Фотоак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6.2 Дипломы участников скачиваются с сайта библиотеки самостоятельно;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6.3. Работы будут опубликованы на страницах Отдела специализированных фондов Публичной библиотеки в ВК и ОК «Культурная среда»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https://ok.ru/group/70000000847503</w:t>
        </w:r>
      </w:hyperlink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shd w:fill="FFFFFF" w:val="clear"/>
          </w:rPr>
          <w:t>https://vk.com/public215953737</w:t>
        </w:r>
      </w:hyperlink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Данные об организаторах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FFFFFF" w:val="clear"/>
        </w:rPr>
        <w:t>Фотоакции</w:t>
      </w: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МБУК «Публичная библиотека» НГО, Центральная библиотека, Отдел специализированных фондов, ул. Фрунзе, д. 13 (3 этаж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Телефон: 8 (34370) 9-06-60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color w:val="0563C1"/>
          <w:kern w:val="2"/>
          <w:sz w:val="24"/>
          <w:szCs w:val="24"/>
          <w:u w:val="single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val="en-US"/>
        </w:rPr>
        <w:t>E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-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val="en-US"/>
        </w:rPr>
        <w:t>mail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iskpbngo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</w:rPr>
          <w:t>@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Liberation Serif;Times New Roman" w:ascii="Liberation Serif;Times New Roman" w:hAnsi="Liberation Serif;Times New Roman"/>
            <w:color w:val="0563C1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color w:val="0563C1"/>
          <w:kern w:val="2"/>
          <w:sz w:val="24"/>
          <w:szCs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color w:val="0563C1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>Координаторы Фотоакции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: Морозова Ольга Александровна, заведующая отделом, Васильева Светлана Владимировна, ведущий библиотекарь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Галька, камешки, песок»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40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амилия, имя, отчество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од рождения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разовательное учреждение, класс, группа, организ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ководитель (по желани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Электронная почта, контактный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СОГЛАСИЕ ДЛЯ УЧАСТНИКА – РЕБЁНКА (ЗАПОЛНЯЕТ РОДИТЕЛЬ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Я, 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4"/>
          <w:szCs w:val="24"/>
        </w:rPr>
        <w:t>(ФИО родителя, законного представителя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моего ребё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Liberation Serif;Times New Roman" w:hAnsi="Liberation Serif;Times New Roman" w:eastAsia="Arial Unicode MS" w:cs="Liberation Serif;Times New Roman"/>
          <w:i/>
          <w:i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i/>
          <w:kern w:val="2"/>
          <w:sz w:val="24"/>
          <w:szCs w:val="24"/>
        </w:rPr>
        <w:t>(ФИО ребёнк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при проведении фотоакции </w:t>
      </w:r>
      <w:r>
        <w:rPr>
          <w:rFonts w:cs="Liberation Serif;Times New Roman" w:ascii="Liberation Serif;Times New Roman" w:hAnsi="Liberation Serif;Times New Roman"/>
          <w:b/>
          <w:bCs/>
          <w:i/>
          <w:kern w:val="2"/>
          <w:sz w:val="24"/>
          <w:szCs w:val="24"/>
        </w:rPr>
        <w:t xml:space="preserve">«Галька, камешки, песок»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</w:rPr>
        <w:t>«___» ____________ 2025 г.</w:t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3209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29" t="40150" r="29756" b="2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s://ok.ru/group/70000000847503" TargetMode="External"/><Relationship Id="rId4" Type="http://schemas.openxmlformats.org/officeDocument/2006/relationships/hyperlink" Target="https://vk.com/public215953737" TargetMode="External"/><Relationship Id="rId5" Type="http://schemas.openxmlformats.org/officeDocument/2006/relationships/hyperlink" Target="mailto:iskpbngo@yandex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0:00Z</dcterms:created>
  <dc:creator>1</dc:creator>
  <dc:description/>
  <cp:keywords/>
  <dc:language>en-US</dc:language>
  <cp:lastModifiedBy>Nata</cp:lastModifiedBy>
  <cp:lastPrinted>2020-09-04T17:27:00Z</cp:lastPrinted>
  <dcterms:modified xsi:type="dcterms:W3CDTF">2025-05-23T14:30:00Z</dcterms:modified>
  <cp:revision>2</cp:revision>
  <dc:subject/>
  <dc:title/>
</cp:coreProperties>
</file>