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проведении онлайн-акции про продвижению здорового образа жизн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БЫСТРЕЕ, ВЫШЕ, СИЛЬНЕ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 Настоящее Положение определяет цели, задачи, порядок организации и проведения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нлайн-акции «Быстрее, выше, сильнее» (далее Акция)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 Организацию Акции осуществляет МБУК «Публичная библиотека» НГО, филиал № 2 «ФиЛиН»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 Цели и задачи </w:t>
      </w:r>
    </w:p>
    <w:p>
      <w:pPr>
        <w:pStyle w:val="Style15"/>
        <w:shd w:fill="FFFFFF" w:val="clear"/>
        <w:autoSpaceDE w:val="false"/>
        <w:ind w:left="72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▪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опуляризация, здорового образа жизни, занятий спортом и активного отдыха среди жителей округа;</w:t>
      </w:r>
    </w:p>
    <w:p>
      <w:pPr>
        <w:pStyle w:val="Style15"/>
        <w:shd w:fill="FFFFFF" w:val="clear"/>
        <w:autoSpaceDE w:val="false"/>
        <w:ind w:left="72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▪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формирование мотивации к здоровому образу жизни, </w:t>
      </w:r>
    </w:p>
    <w:p>
      <w:pPr>
        <w:pStyle w:val="Style15"/>
        <w:shd w:fill="FFFFFF" w:val="clear"/>
        <w:autoSpaceDE w:val="false"/>
        <w:ind w:left="720" w:hanging="36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▪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родвижение семейных традиций ответственного отношения к укреплению здоровья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Участники Акц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 К участию в Акции приглашаются все желающие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 В Акции могут быть представлены индивидуальные, семейные и коллективные работ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Сроки проведения Акц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1 Приём работ осуществляется с 01.08.2025 по 25.08.2025 года (включительно) на электронную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filin@yandex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Условия участия и организации Ак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 Условием участия в Акции является предоставление фотографий в формате JPG или PNG, соответствующих теме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 Представленные в Акции работы должны быть сняты лично автором и не могут быть заимствованы из внешних источников. Допускается разумное использование графических редакторов для обработки фотографий с целью подчёркивания авторского замысл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 К участию в Акции не допускаются фотографии, нарушающие права и достоинства граждан, противоречащие законодательству РФ и условиям настоящего Полож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4 От каждого участника (коллектива участника) принимается не более 1 (одной) работ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 Участникам Акции необходимо заполнить заявку (Приложение № 1)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6 Предоставляя фотографии, участники автоматически дают согласие на обработку персональных данных и публикацию работы в группах Библиотеки в социальных сетях с указанием авторства (ФЗ от 27.07.2006 № 152 «О персональных данных»)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7. Работы участников будут размещены в группе филиала ВКонтакте «Модельная библиотека «ФиЛиН».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8 Участники Акции получат дипломы в электронном виде. Дипломы участников скачиваются самостоятельно с сайта библиотеки по ссылке https://www.bibliongo.ru/chitatelyam/diplomy-za-uchastie (в разделе «Читателям» подраздел «Дипломы за участие») в течение 10-15 рабочих дней после окончания Ак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  Данные об организаторах Акц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УК Публичная библиотека» НГО, Модельная библиотека «ФиЛиН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л. Тегенцева, д.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для справок: 8 (34370) 5-85-46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bibliofilin@yandex.ru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Координатор Акции: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Порываева Наталья Михайловна,</w:t>
      </w: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заведующая филиалом</w:t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eastAsia="Calibri" w:cs="Liberation Serif;Times New Roman"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eastAsia="Calibri" w:cs="Liberation Serif;Times New Roman"/>
          <w:b/>
          <w:b/>
          <w:kern w:val="2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№1</w:t>
      </w:r>
    </w:p>
    <w:p>
      <w:pPr>
        <w:pStyle w:val="Normal"/>
        <w:ind w:left="142" w:firstLine="142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ЯВКА УЧАСТНИК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Быстрее, Выше, Сильнее»</w:t>
      </w:r>
    </w:p>
    <w:p>
      <w:pPr>
        <w:pStyle w:val="Normal"/>
        <w:ind w:left="142" w:firstLine="14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47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, год рождения автора (авторов, если работа групповая, семейная)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О руководителя (если необходимо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ная почта для связ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29:00Z</dcterms:created>
  <dc:creator>home</dc:creator>
  <dc:description/>
  <dc:language>en-US</dc:language>
  <cp:lastModifiedBy>Nata</cp:lastModifiedBy>
  <dcterms:modified xsi:type="dcterms:W3CDTF">2025-05-23T14:29:00Z</dcterms:modified>
  <cp:revision>2</cp:revision>
  <dc:subject/>
  <dc:title/>
</cp:coreProperties>
</file>